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</w:t>
      </w:r>
      <w:r>
        <w:rPr>
          <w:b/>
        </w:rPr>
        <w:t>Uchwała Nr 34/VI/201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Rady Miejskiej w Suchedniowi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 xml:space="preserve">z dnia 19 czerwca 2015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absolutorium Burmistrzowi Miasta i Gminy Suchedniów                               za 2014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Na podstawie art.18 ust.2 pkt.4 i art.28a ust. 1 i 2 ustawy z dnia 8 marca 1990 r.                      o samorządzie gminnym (tekst jedn. Dz.U. z 2013 r. poz.594 z późn. zm.) oraz art.271 ust.1 ustawy z dnia 27 sierpnia 2009 r. o finansach publicznych (tekst jedn. Dz.U.                  z 2013 r. poz.885 z późn.zm.) </w:t>
      </w:r>
      <w:r>
        <w:rPr>
          <w:b/>
        </w:rPr>
        <w:t>uchwala się</w:t>
      </w:r>
      <w:r>
        <w:rPr/>
        <w:t xml:space="preserve"> 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zapoznaniu się ze sprawozdaniem finansowym, sprawozdaniem z wykonania budżetu Gminy Suchedniów za 2014 rok wraz z opinią Regionalnej Izby Obrachunkowej o tym sprawozdaniu, informacją o stanie mienia Gminy oraz stanowiskiem Komisji Rewizyjnej, Rada Miejska w Suchedniowie </w:t>
      </w:r>
      <w:r>
        <w:rPr>
          <w:b/>
        </w:rPr>
        <w:t>udziela</w:t>
      </w:r>
      <w:r>
        <w:rPr/>
        <w:t xml:space="preserve"> Burmistrzowi Miasta i Gminy Suchedniów absolutorium z tytułu wykonania budżetu Gminy Suchedniów                   za 2014 r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mgr Małgorzata Styczeń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UZASADNI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rozpatrzeniu sprawozdania finansowego oraz sprawozdania z wykonania budżetu                 za 2014 rok Rada Miejska w Suchedniowie podejmuje uchwałę w sprawie udzielenia absolutorium Burmistrzowi Miasta i Gminy, bezwzględną większością głosów ustawowego składu Rady, zgodnie z art.28 ust.2 ustawy o samorządzie gmin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Przewodnicząca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Rady Miejskiej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>mgr Małgorzata Styczeń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9:38:00Z</dcterms:created>
  <dc:creator>uzytkownik</dc:creator>
  <dc:description/>
  <dc:language>en-US</dc:language>
  <cp:lastModifiedBy>uzytkownik</cp:lastModifiedBy>
  <cp:lastPrinted>2015-06-22T09:58:00Z</cp:lastPrinted>
  <dcterms:modified xsi:type="dcterms:W3CDTF">2015-06-24T08:59:00Z</dcterms:modified>
  <cp:revision>9</cp:revision>
  <dc:subject/>
  <dc:title/>
</cp:coreProperties>
</file>