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33/VI/2015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z dnia 19 czerwca 201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sprawozdania finansowego wraz ze sprawozdaniem                             z wykonaniem budżetu Gminy Suchedniów za 2014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18 ust.2 pkt.4 ustawy z dnia 8 marca 1990r. o samorządzie gminnym (tekst jednolity: Dz.U. z 2013r. poz.594 ze zm.) i art.270 ust.4 ustawy z dnia 27 sierpnia 2009r. o finansach publicznych (t.j. Dz.U. z 2013r. poz.885 z późn.zm.) Rada Miejska w Suchedni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rozpatrzeniu sprawozdania finansowego wraz ze sprawozdaniem z wykonania budżetu Gminy Suchedniów za 2014 rok postanawia się zatwierdzić przedłożone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§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mgr Małgorzata Sty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270 ust.4 ustawy z dnia 27 sierpnia 2009r. o finansach publicznych organ stanowiący jednostki samorządu terytorialnego rozpatruje i zatwierdza sprawozdanie finansowe jednostki samorządu terytorialnego wraz ze sprawozdaniem                z wykonania budżetu, w terminie do dnia 30 czerwca roku następującego po roku budżetowym. </w:t>
      </w:r>
    </w:p>
    <w:p>
      <w:pPr>
        <w:pStyle w:val="Normal"/>
        <w:jc w:val="both"/>
        <w:rPr/>
      </w:pPr>
      <w:r>
        <w:rPr/>
        <w:t xml:space="preserve">Burmistrz Miasta i Gminy Suchedniów w dniu 30 kwietnia 2015r. przekazał Radzie Miejskiej w Suchedniowie sprawozdanie finansowe gminy za 2014 rok, zaś w dniu                     24 marca 2015r. przedłożył sprawozdanie z wykonania budżetu za 2014 rok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rozpatrzeniu ww. sprawozdań na sesji w dniu 19 czerwca 2015r. konieczne jest ich zatwierd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gr Małgorzata Styczeń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2:00Z</dcterms:created>
  <dc:creator>uzytkownik</dc:creator>
  <dc:description/>
  <dc:language>en-US</dc:language>
  <cp:lastModifiedBy>uzytkownik</cp:lastModifiedBy>
  <cp:lastPrinted>2015-06-22T09:48:00Z</cp:lastPrinted>
  <dcterms:modified xsi:type="dcterms:W3CDTF">2015-06-24T08:54:00Z</dcterms:modified>
  <cp:revision>9</cp:revision>
  <dc:subject/>
  <dc:title/>
</cp:coreProperties>
</file>