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CHWAŁA NR 22/III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programu opieki nad zwierzętami bezdomnymi oraz zapobiegania bezdomności zwierząt na terenie Gminy Suchedniów w 2015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, art. 40 ust. 1, 3 , 4, art. 41 ustawy z dnia 8 marca 1990 r. o samorządzie gminnym (t. j. Dz. U. z  2013 r.  poz. 594, ze zm.) oraz art. 11a ustawy z dnia 21 sierpnia 1997 r. o ochronie zwierząt (t. j. Dz. U. z 2013 r. poz. 856 ze zm. ) uchwala się, 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yjmuje się Program opieki nad zwierzętami bezdomnymi oraz zapobieganiu  bezdomności zwierząt na terenie Gminy Suchedniów w 2015 roku stanowiący załącznik                         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konanie uchwały powierza się Burmistrzowi Miasta i Gminy Suchednió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raci moc Uchwała z dnia 31 marca 2014 r. Nr 14/ III/2014 w sprawie przyjęcia programu opieki nad zwierzętami bezdomnymi oraz zapobieganiu bezdomności zwierząt na terenie Gminy Suchedniów w 2014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ła wchodzi  w życie z dniem podjęc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edstawiony projekt uchwały ma na celu realizację przepisów nowelizacji ustawy z dnia 21 sierpień 1997 r. o ochronie zwierząt, która weszła w życie w dniu 1 stycznia 2012r. </w:t>
      </w:r>
    </w:p>
    <w:p>
      <w:pPr>
        <w:pStyle w:val="Normal"/>
        <w:jc w:val="both"/>
        <w:rPr/>
      </w:pPr>
      <w:r>
        <w:rPr/>
        <w:tab/>
        <w:t>Nowelizacja rozszerzyła obowiązki ciążące na jednostkach samorządu terytorialnego o szereg dodatkowych czynności, mieszczących się w obrębie zadań własnych na podstawie art. 11 ust.1 ww. ustawy.</w:t>
      </w:r>
    </w:p>
    <w:p>
      <w:pPr>
        <w:pStyle w:val="Normal"/>
        <w:jc w:val="both"/>
        <w:rPr/>
      </w:pPr>
      <w:r>
        <w:rPr/>
        <w:tab/>
        <w:t xml:space="preserve">Podkreślić należy, że owe dodatkowe działania ciążące na gminach zgodne są z powszechnymi postulatami humanitarnej ochrony zwierząt, a sposób zredagowania ustawy wskazuje na ogólną intencją skierowania dostępnych środków na jak najbardziej efektywną i wydajną walkę z bezdomnością zwierząt. </w:t>
      </w:r>
    </w:p>
    <w:p>
      <w:pPr>
        <w:pStyle w:val="Normal"/>
        <w:jc w:val="both"/>
        <w:rPr/>
      </w:pPr>
      <w:r>
        <w:rPr/>
        <w:tab/>
        <w:t>Projekt uchwały został zaopiniowany przez poszczególne podmioty, o których mowa w art. 11a ust. 7 ustawy z dnia 21 sierpnia 1997 r. o ochronie zwierząt (t.j. Dz. U. z 2013 r. poz. 8560      ze zm.) t.j.: Powiatowy Lekarz Weterynarii w Skarżysku - Kamiennej ul. Sikorskiego 20 26-110 Skarżysko – Kamienna, Towarzystwo Opieki nad Zwierzętami Oddział w Kielcach ul. Płk Jana Piwnika „ Ponurego” 25-666 Kielce,</w:t>
      </w:r>
      <w:r>
        <w:rPr>
          <w:b/>
          <w:sz w:val="28"/>
          <w:szCs w:val="28"/>
        </w:rPr>
        <w:t xml:space="preserve"> </w:t>
      </w:r>
      <w:r>
        <w:rPr/>
        <w:t>Koło  Łowieckie  Nr 1 w Suchedniowie ul. Dawidowicza 8/3 26-130 Suchedniów,</w:t>
      </w:r>
      <w:r>
        <w:rPr>
          <w:b/>
          <w:sz w:val="28"/>
          <w:szCs w:val="28"/>
        </w:rPr>
        <w:t xml:space="preserve"> </w:t>
      </w:r>
      <w:r>
        <w:rPr/>
        <w:t>Koło  Łowieckie  Nr 2 „LEŚNIK” przy Nadleśnictwie Suchedniów                          ul. Bodzentyńska 16 26-130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ałącznik do uchwały nr 22/III/20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 dnia 25 marc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pieki nad zwierzętami bezdomnymi oraz zapobiegania  bezdomności zwierząt na terenie Gminy Suchedniów w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 programu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pieki nad zwierzętami bezdomnymi w rozumieniu art. 4 pkt 16 ustawy                              o ochronie zwier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zukiwanie nowych właścicieli dla bezdomnych zwier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obieganie bezdomności zwierzą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raniczenie niekontrolowanego rozrodu domowych psów i k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ieka nad bezdomnymi kotami wolno żyjący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raniczenie populacji bezdomnych zwierząt poprzez sterylizację/kastrację psów i ko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ypianie ślepych mio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rawa bezpieczeństwa i porządku publi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kacja społeczeństwa w zakresie obowiązków spoczywających na właścicielach zwierząt domowych, a w szczególności psów i k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wanie prawidłowych postaw i zachowań człowieka w stosunku do zwier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ewnienie całodobowej opieki weterynaryjnej zwierzętom objętym Programem na wypadek następstw zdarzeń drogowyc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2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mina może prowadzić poszukiwania nowych właścicieli dla bezdomnych psów i kotów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akcji adopcyjnej bezdomnych zwierząt wyłapanych z terenu Gminy tj. stworzenie elektronicznej bazy danych na stronie internetowej oraz umieszczenie zdjęć i informacji dotyczącej wyłapywanych zwierząt na tej stronie oraz tablicy ogłoszeń w Urzędzie Miasta i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akcji adopcyjnej bezdomnych zwierząt wyłapanych na terenie Gminy za pośrednictwem lekarza weterynarii, z którym Gmina zawarła umowę oraz podmiotem gospodarczym wyłapującym bezdomne zwierzęt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za pomocą mediów akcji edukacyjnej zachęcającej do zaopiekowania się bezdomnym psem lub kotem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łpraca z organizacjami pozarządowymi, których statutowym celem jest ochrona zwierząt w poszukiwaniu nowych właścicieli dla bezdomnych zwierzą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Właściciel, który na skutek ważnych przyczyn życiowych lub zdrowotnych zmuszony jest zrezygnować z dalszego utrzymania swojego zwierzęcia domowego, winien zapewnić mu dalszą opiekę poprzez znalezienie mu nowego właściciela (opiekuna), przekazać do schroniska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zynności odławiania bezdomnych zwierząt prowadzone będą przez  Pana Macieja Glijera prowadzącego działalność gospodarczą pod firmą „ BAROS „- Maciej Glijer w Suchedniowie ul. Berezów 76 C,  z którym Gmina Suchedniów ma podpisaną stosowną um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terenie Gminy wprowadza się wyłapywanie bezdomnych zwierzą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łe na interwencje, zgłoszenie w sytuacji gdy zwierzę stwarza poważne zagrożenie dla ludzi lub innych zwierzą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owe, po wcześniejsz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łapywaniem będą objęte bezdomne zwierzęta domowe pozostawione bez opieki, w stosunku do których nie istnieje możliwość ustalenia ich właściciela lub innej osoby, pod której opieką dotychczas pozostawały, a w szczególności chore lub zagrażające życiu, zdrowiu i bezpieczeństwu lu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Sukcesywnie wyłapywane bezdomne zwierzę domowe będzie bezzwłocznie przekazywane do Gabinetu Weterynaryjnego lekarza wet. Pana Jerzego Zajączkowskiego w Skarżysku – Kamiennej ul. Konarskiego 12 świadczącego usługi weterynaryjne na podstawie umowy zawartej z Gminą Suchedniów,  gdzie podlegać będzie następującym zabieg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e stanu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będnym zabiegom chirurgicznym dla ratowania ich zdrowia lub życi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iezbędnym zabiegom profil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łapywanie bezdomnych zwierząt będzie prowadzone wyłącznie przy użyciu specjalistycznego sprzętu przeznaczonego do wyłapywania zwierząt, które nie stwarza zagrożenia dla ich życia i zdrowia, a także nie będzie zadawało im cier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6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ab/>
        <w:t>Informację o akcji wyłapywania bezdomnych zwierząt podawane są do publicznej wiadomości poprzez ogłoszenie na tablicy ogłoszeń Urzędu, na stronie internetowej Urzędu oraz za pośrednictwem sołty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ransport bezdomnych zwierząt będzie odbywał się środkiem transportu przystosowanym do bezpiecznego i humanitarnego przewozu zwierzą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dłowione zwierzęta, zdrowe zwierzęta  oraz po zabiegach i leczeniu  umieszczone będą w ośrodku dla zwierząt, mieszczącym się w Suchedniowie przy ul. Berezów 76 D w celu zapewnienia im  opieki  do czasu przekazania ich do schroniska lub adopcji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zór wniosku o odłów zwierząt bezdomnych stanowi załącznik nr 3 do „Programu”, zaś zlecenie odłowu stanowi załącznik nr 4 do „Program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eka nad wolno żyjącymi kot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olno żyjące na terenie Gminy Suchedniów koty podlegają opiec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pieka nad bezdomnymi kotami wolno żyjącymi realizowana będzie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enie miejsc, w których przebywają koty wolno żyjąc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dokarmiania oraz zapewnienie im wody pitnej w miejscach ich przeby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iarę możliwości zapewnienie miejsca schronienia, w szczególności na okres zimowy.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finansowania zabiegów kastraci i sterylizacj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Gmina Suchedniów pokrywa koszty sterylizacji samic lub kastracji samców psów lub kotów mieszkańcom Gminy, którzy zadeklarowali chęć adopcji bezdomnego zwierzęc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kreśla się następujące zasady finansowania zabiegów, o których mowa w pkt 5.1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a Suchedniów zawarła umowę z lekarzami weterynarii na dokonywanie zabiegów kastracji lub sterylizacji finansowanych z budżetu Gmi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zkaniec Gminy Suchedniów, który zadeklarował chęć adopcji bezdomnego zwierzęcia zgłasza się do Urzędu Miasta i Gminy w Suchedniowie i wypełnia  wniosek (załącznik nr 1 do „Programu”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a wystawia zlecenie zabiegu weterynaryjnego (załącznik nr 2 do „Programu”) i na warunkach określonych w umowie, pokrywa koszt zabiegu bezpośrednio lekarzowi weterynarii na podstawie wystawionego rachun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odobowa opieka weterynaryjna będzie zapewniona przez lekarza wet. Jerzego Zajączkowskiego prowadzącego Gabinet Weterynaryjny w Skarżysku-Kamiennej przy ul. Konarskiego 12 na podstawie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ypianie ślepych miotów może nastąpić wyłącznie przez lekarza weterynarii w schronisku dla zwierząt bezdomnych lub w lecznicy dla zwierząt (wymagany jest humanitarny stosunek pracownika do czworonog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łoki uśpionych zwierząt muszą być odpowiednio zabezpieczone do czasu zabrania ich przez odpowiednie służby do tego przeznaczone.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mieszkańcami w ramach polityki ograniczenia bezdomności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mina prowadzić będzie działania edukacyjne mające na celu podniesienie poziomu wiedzy mieszkańców w zakresie obowiązków, jakie ciążą na osobach utrzymujących lub hodujących psy i koty oraz propagowanie zabiegów sterylizacji i kastracji zwierząt domowych jako najskuteczniejszej metody ograniczenia bezdomności zwierzą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pewnienie bezpieczeństwa mieszkańcom Gminy Suchedniów realizowane jest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kwentne egzekwowanie przepisów prawa, w tym lokalnego w zakresie obowiązków właścicieli zwierząt domow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3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ę i miejsce bezdomnym zwierzętom gospodarskim w razie potrzeby zapewni Pan Grzegorz Rynkowski zam. Michniów gm. Suchedniów, z którym będą zawierane umowy każdorazowo e indywidualnych przypadkach 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związane z zapewnieniem opieki zwierzętom gospodarskim, które z różnych         przyczyn utraciły swoje dotychczasowe schronienie ponosi Gmina Suchedniów, a w przypadku gdy możliwe jest ustalenie właściciela tego zwierzęcia kosztami opie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ostanie obciążony jego właścici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pewnienie całodobowej opieki weterynaryjnej w przypadkach zdarzeń drogowych                            z udziałem zwierząt realizowany jest poprzez umowę z lekarzem weterynarii mającym możliwość świadczenia usług całodob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sowanie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Środki finansowe na realizację programu przeciwdziałania bezdomności zwierząt będą uchwalane w corocznym budżecie Gmi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szty realizacji zadań określonych w niniejszym programie ponosi Gmina Suchedniów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mina przeznaczyła na 2015 rok z budżetu, środki w wysokości 5</w:t>
      </w:r>
      <w:r>
        <w:rPr>
          <w:b/>
          <w:bCs/>
        </w:rPr>
        <w:t>6. 000zł</w:t>
      </w:r>
      <w:r>
        <w:rPr/>
        <w:t xml:space="preserve">  z czeg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odławianie i zapewnienie schronienia bezdomnym zwierzętom  przeznacza się</w:t>
      </w:r>
      <w:r>
        <w:rPr>
          <w:b/>
          <w:bCs/>
        </w:rPr>
        <w:t xml:space="preserve"> 48.000 </w:t>
      </w:r>
      <w:r>
        <w:rPr/>
        <w:t>zł 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opiekę weterynaryjną i sterylizacje oraz kastrację bezdomnych zwierząt przeznacza się 7</w:t>
      </w:r>
      <w:r>
        <w:rPr>
          <w:b/>
        </w:rPr>
        <w:t>.500</w:t>
      </w:r>
      <w:r>
        <w:rPr/>
        <w:t xml:space="preserve"> zł 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opiekę nad wolno żyjącymi kotami przeznacza się  5</w:t>
      </w:r>
      <w:r>
        <w:rPr>
          <w:b/>
          <w:bCs/>
        </w:rPr>
        <w:t xml:space="preserve">00 </w:t>
      </w:r>
      <w:r>
        <w:rPr>
          <w:b/>
        </w:rPr>
        <w:t xml:space="preserve">zł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wyższe kwoty wydatkowane będą na podstawie umów z podmiotami realizującymi zadania na rzecz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 xml:space="preserve">w 2015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Suchedniów dn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Wniosek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zlecenia na zabieg weterynaryj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2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w 2015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Suchedniów dn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karz weteryna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lecenie Nr ……../20….. zabiegu weterynaryj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a ………………………………………..     płeć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 xml:space="preserve">w 2015  roku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Suchedniów, dnia …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</w:t>
      </w:r>
      <w:r>
        <w:rPr/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</w:t>
      </w:r>
      <w:r>
        <w:rPr/>
        <w:t>telefo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uchedniow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abryczna 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130 Suchedniów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dłów zwierząt bezdomnych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Płeć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zgłosz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datkowa informacja o przyczynach odłowu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dpis wnioskodawcy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spacing w:lineRule="atLeast" w:line="10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dyspozycja Burmistrza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Załącznik Nr 4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w 2015  ro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uchedniów, dnia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ecenie Nr. …......../20.......odłowu zwierzą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i miejsce odłowu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........................Płeć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datkowe informacj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podpis Burmistrz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1:00Z</dcterms:created>
  <dc:creator/>
  <dc:description/>
  <dc:language>en-US</dc:language>
  <cp:lastModifiedBy>uzytkownik</cp:lastModifiedBy>
  <cp:lastPrinted>2015-03-26T10:23:00Z</cp:lastPrinted>
  <dcterms:modified xsi:type="dcterms:W3CDTF">2015-03-26T09:59:00Z</dcterms:modified>
  <cp:revision>1</cp:revision>
  <dc:subject/>
  <dc:title>                                                                                                       </dc:title>
</cp:coreProperties>
</file>