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ar-SA"/>
        </w:rPr>
      </w:pPr>
      <w:r>
        <w:rPr>
          <w:rFonts w:eastAsia="Times New Roman"/>
          <w:b/>
          <w:sz w:val="28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ar-SA"/>
        </w:rPr>
        <w:t xml:space="preserve">Uchwała  Nr 21/III/2015     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Rady Miejskiej w Suchedniowie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eastAsia="ar-SA"/>
        </w:rPr>
        <w:t xml:space="preserve">                                                  </w:t>
      </w:r>
      <w:r>
        <w:rPr>
          <w:rFonts w:eastAsia="Times New Roman"/>
          <w:b/>
          <w:sz w:val="28"/>
          <w:lang w:eastAsia="ar-SA"/>
        </w:rPr>
        <w:t xml:space="preserve">z dnia 25 marca 2015r.              </w:t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Times New Roman"/>
          <w:b/>
          <w:sz w:val="28"/>
          <w:lang w:eastAsia="ar-SA"/>
        </w:rPr>
        <w:t xml:space="preserve">    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ab/>
        <w:t xml:space="preserve">   w sprawie wydzierżawienia gruntu położonego w Suchedniowie                          przy ul. Dawidowicza.</w:t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>Na podstawie art. 18 ust.2 pkt 9 lit.a  ustawy z dnia 8 marca 1990 r.                             o samorządzie gminnym (t.j. Dz.U.z 2013 r., poz. 594 ze zm.) oraz art. 13 ust. 1                 i art. 37 ust.4 ustawy  z dnia 21 sierpnia 1997 r. o gospodarce nieruchomościami          (t.j. Dz.U.z 2014 r., poz. 518)  u c h w a l a   się, co następuje: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ab/>
        <w:t>Wyraża się zgodę na wydzierżawienie na okres 3 (trzech) lat w trybie bezprzetargowym na rzecz dotychczasowego dzierżawcy ok. 24 m² gruntu stanowiącego część działki o numerze ewidencyjnym 6553/26 położonej                            w Suchedniowie przy ul. Dawidowicza, będącej własnością Gminy Suchedniów, uregulowanej w księdze wieczystej KW nr KI1R/00013041/5 z przeznaczeniem pod garaż przenośny.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a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8"/>
          <w:lang w:eastAsia="ar-SA"/>
        </w:rPr>
        <w:t>mgr Małgorzata Styczeń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/>
          <w:sz w:val="28"/>
          <w:lang w:eastAsia="ar-SA"/>
        </w:rPr>
        <w:t>Na podstawie umowy dzierżawy nr 1/2012 zawartej w dniu 16 kwietnia 2012 r. Pani  Danuta Paterka stała się dzierżawcą gruntu o pow. ok 24 m² stanowiącego część działki o numerze ewidencyjnym 6553/26 położonej w Suchedniowie przy ul. Dawidowicza w Suchedniowie. Na działce tej ustawiony został przenośny garaż blaszany. Umowa została zawarta na okres lat 3-ch tj. do dnia 15 kwietnia 2015 r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 dniu 30 stycznia 2015 r. wpłynął wniosek dzierżawcy o ponowne wydzierżawienie gruntu na którym usytuowany jest garaż 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Zgodnie z art. 23 ust. 1 pkt 7a, w związku z art. 25 ust. 1 i 2 ustawy z dnia 21 sierpnia 1997 r. o gospodarce nieruchomościami (tekst jednolity Dz.U.z 2014 r., poz. 518) Burmistrz Miasta i Gminy Suchedniów wydzierżawia nieruchomości wchodzące w skład zasobu, przy czym umowa zawierana na czas oznaczony dłuższy niż 3 lata lub czas nieoznaczony wymaga zgody Rady Miejskiej. Zgoda rady jest wymagana również w przypadku, gdy po umowie zawartej na czas oznaczony do 3 lat, strony zawierają kolejne umowy, których przedmiotem jest ta sama nieruchomość.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Zasadą jest oddawanie nieruchomości w trybie przetargu, jednakże Rada Miejska może wyrazić zgodę na odstąpienie od obowiązku przetargowego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 celu ponownego wydzierżawienia przedmiotowego gruntu na rzecz dotychczasowego dzierżawcy, konieczne jest uzyskanie indywidualnej zgody Rady Miejskiej w Suchedniowie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a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</w:t>
      </w:r>
      <w:r>
        <w:rPr>
          <w:rFonts w:eastAsia="Times New Roman"/>
          <w:sz w:val="28"/>
          <w:lang w:eastAsia="ar-SA"/>
        </w:rPr>
        <w:t>mgr Małgorzata Styczeń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/>
  <dc:description/>
  <dc:language>en-US</dc:language>
  <cp:lastModifiedBy>uzytkownik</cp:lastModifiedBy>
  <cp:lastPrinted>2015-03-26T09:46:00Z</cp:lastPrinted>
  <dcterms:modified xsi:type="dcterms:W3CDTF">2015-03-26T08:55:00Z</dcterms:modified>
  <cp:revision>5</cp:revision>
  <dc:subject/>
  <dc:title/>
</cp:coreProperties>
</file>