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STATUT  ZWIĄZKU  GMIN GÓR ŚWIĘTOKRZYSKICH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Postanowienia ogólne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Calibri;Arial" w:ascii="Calibri;Arial" w:hAnsi="Calibri;Arial"/>
        </w:rPr>
        <w:t>1. Związek Gmin nosi nazwę: „Związek Gmin Gór Świętokrzyskich” i  zwany jest dalej  "Związkiem".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 Siedzibą Związku jest miasto Bodzentyn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2.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złonkami Związk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mina Biel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/>
      </w:pPr>
      <w:r>
        <w:rPr>
          <w:rFonts w:cs="Calibri;Arial" w:ascii="Calibri;Arial" w:hAnsi="Calibri;Arial"/>
        </w:rPr>
        <w:t>Gmina Bodzen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Gmina Gó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miny Łag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mina Łą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Gmina Masł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mina Nowa Słu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mina Suchedn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mina Waśn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Gmina Zagnańsk 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3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zas trwania Związku jest nieokreślony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4.</w:t>
      </w:r>
    </w:p>
    <w:p>
      <w:pPr>
        <w:pStyle w:val="Normal"/>
        <w:spacing w:before="240" w:after="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wiązek posiada osobowość prawną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120"/>
        <w:ind w:left="284" w:hanging="284"/>
        <w:jc w:val="both"/>
        <w:rPr/>
      </w:pPr>
      <w:r>
        <w:rPr>
          <w:rFonts w:cs="Calibri;Arial" w:ascii="Calibri;Arial" w:hAnsi="Calibri;Arial"/>
        </w:rPr>
        <w:t>Związek wykonuje zadania publiczne w imieniu własnym i na własną odpowiedzialność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 Związek wykonuje publiczne zadania w zakresie: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)</w:t>
        <w:tab/>
        <w:t xml:space="preserve"> wodociągów i zaopatrzenia w wodę,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)</w:t>
        <w:tab/>
        <w:t xml:space="preserve"> kanalizacji, usuwania i oczyszczania ścieków,</w:t>
      </w:r>
    </w:p>
    <w:p>
      <w:pPr>
        <w:pStyle w:val="Normal"/>
        <w:ind w:left="567" w:hanging="283"/>
        <w:jc w:val="both"/>
        <w:rPr/>
      </w:pPr>
      <w:r>
        <w:rPr>
          <w:rFonts w:cs="Calibri;Arial" w:ascii="Calibri;Arial" w:hAnsi="Calibri;Arial"/>
        </w:rPr>
        <w:t>3)</w:t>
        <w:tab/>
        <w:t xml:space="preserve"> ochrony wód podziemnych i powierzchniowych oraz gospodarki zasobami wodnymi,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)</w:t>
        <w:tab/>
        <w:t xml:space="preserve"> ochrony środowiska w zakresie dotyczącym wód podziemnych i powierzchniowych, powietrza atmosferycznego, gruntów i la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dukacji ekologicznej społeczności lok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ozwoju turystyki i kultury lok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567" w:hanging="283"/>
        <w:jc w:val="both"/>
        <w:rPr/>
      </w:pPr>
      <w:r>
        <w:rPr>
          <w:rFonts w:cs="Calibri;Arial" w:ascii="Calibri;Arial" w:hAnsi="Calibri;Arial"/>
        </w:rPr>
        <w:t>ładu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567" w:hanging="283"/>
        <w:jc w:val="both"/>
        <w:rPr/>
      </w:pPr>
      <w:r>
        <w:rPr>
          <w:rFonts w:cs="Calibri;Arial" w:ascii="Calibri;Arial" w:hAnsi="Calibri;Arial"/>
        </w:rPr>
        <w:t>zaopatrzenia w energię elektryczną, cieplną, gaz oraz propagowanie, wspieranie rozwoju i wykorzystania odnawialnych źródeł energ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ziałalności inwestycyjnej i promocyjnej w zakresie wymienionym w punktach 1-8,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6.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 sprawach nieuregulowanych statutem stosuje się odpowiednio przepisy ustawy o samorządzie gminnym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Organizacja  Związku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7.</w:t>
      </w:r>
    </w:p>
    <w:p>
      <w:pPr>
        <w:pStyle w:val="Normal"/>
        <w:spacing w:before="24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. Organami związku są: Zgromadzenie Związku – jako organ stanowiący i kontrolny oraz Zarząd – jako organ wykonawczy. 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 Kadencja organów Związku pokrywa się z kadencją organów gmin. Po upływie kadencji Zarząd Związku działa do czasu ukonstytuowania się Zgromadzenia nowej kadencji oraz dokonania wyboru nowego Zarządu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8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;Arial" w:ascii="Calibri;Arial" w:hAnsi="Calibri;Arial"/>
        </w:rPr>
        <w:t xml:space="preserve">1. W skład Zgromadzenia wchodzą przedstawiciele Gmin – Członków Związku, po dwóch </w:t>
        <w:br/>
        <w:t>z każdej gminy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 Przedstawicielami gmin są:</w:t>
      </w:r>
    </w:p>
    <w:p>
      <w:pPr>
        <w:pStyle w:val="Normal"/>
        <w:ind w:left="284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) wójt/burmistrz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Arial" w:ascii="Calibri;Arial" w:hAnsi="Calibri;Arial"/>
        </w:rPr>
        <w:t>2) dodatkowy przedstawiciel wyznaczony przez radę gminy.</w:t>
      </w:r>
    </w:p>
    <w:p>
      <w:pPr>
        <w:pStyle w:val="Normal"/>
        <w:spacing w:before="0" w:after="12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. Przedstawiciele gmin są upoważnieni do reprezentowania gmin przez okres kadencji.</w:t>
      </w:r>
    </w:p>
    <w:p>
      <w:pPr>
        <w:pStyle w:val="Normal"/>
        <w:spacing w:before="0" w:after="12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. Można być przedstawicielem tylko jednej gminy.</w:t>
      </w:r>
    </w:p>
    <w:p>
      <w:pPr>
        <w:pStyle w:val="Normal"/>
        <w:spacing w:before="0" w:after="12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5. Każdy przedstawiciel ma w Zgromadzeniu jeden głos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9.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o kompetencji Zgromadzenia Związku należy w szczególności: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) </w:t>
        <w:tab/>
        <w:t>uchwalanie i zmiana statutu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2) </w:t>
        <w:tab/>
        <w:t>udzielanie absolutorium Zarządowi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3) </w:t>
        <w:tab/>
        <w:t>ustalanie zasad zarządzania majątkiem Związku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4) </w:t>
        <w:tab/>
        <w:t>określanie zasad nabywania, zbywania i obciążania majątku Związku oraz zaciągania długoterminowych pożyczek i kredytów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5) </w:t>
        <w:tab/>
        <w:t>ustalanie wysokości sumy zobowiązań, do której Zarząd Związku może samodzielnie takie zobowiązania zaciągać,</w:t>
      </w:r>
    </w:p>
    <w:p>
      <w:pPr>
        <w:pStyle w:val="Normal"/>
        <w:ind w:left="284" w:hanging="284"/>
        <w:jc w:val="both"/>
        <w:rPr/>
      </w:pPr>
      <w:r>
        <w:rPr>
          <w:rFonts w:cs="Calibri;Arial" w:ascii="Calibri;Arial" w:hAnsi="Calibri;Arial"/>
        </w:rPr>
        <w:t xml:space="preserve">6) </w:t>
        <w:tab/>
        <w:t>ustalanie zasad finansowania przedsięwzięć gospodarczych Związku,</w:t>
      </w:r>
    </w:p>
    <w:p>
      <w:pPr>
        <w:pStyle w:val="Normal"/>
        <w:ind w:left="284" w:hanging="284"/>
        <w:jc w:val="both"/>
        <w:rPr/>
      </w:pPr>
      <w:r>
        <w:rPr>
          <w:rFonts w:cs="Calibri;Arial" w:ascii="Calibri;Arial" w:hAnsi="Calibri;Arial"/>
        </w:rPr>
        <w:t>7)</w:t>
        <w:tab/>
        <w:t>uchwalanie budżetu Związku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8) </w:t>
        <w:tab/>
        <w:t>powoływanie i odwoływanie członków Zarządu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9) </w:t>
        <w:tab/>
        <w:t>ustalanie wysokości i rodzaju świadczeń na rzecz Związku w tym płatności składek członkowskich,</w:t>
      </w:r>
    </w:p>
    <w:p>
      <w:pPr>
        <w:pStyle w:val="Normal"/>
        <w:ind w:left="284" w:hanging="284"/>
        <w:jc w:val="both"/>
        <w:rPr/>
      </w:pPr>
      <w:r>
        <w:rPr>
          <w:rFonts w:cs="Calibri;Arial" w:ascii="Calibri;Arial" w:hAnsi="Calibri;Arial"/>
        </w:rPr>
        <w:t>10) wyrażanie zgody na przystąpienie nowych członków do Związku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1) tworzenie, likwidacja i przekształcanie jednostek organizacyjnych związku,</w:t>
      </w:r>
    </w:p>
    <w:p>
      <w:pPr>
        <w:pStyle w:val="Normal"/>
        <w:tabs>
          <w:tab w:val="clear" w:pos="708"/>
          <w:tab w:val="left" w:pos="1128" w:leader="none"/>
        </w:tabs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2) stanowienie w innych sprawach zastrzeżonych ustawami lub statutem do kompetencji Zgromadzenia,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3) wykonywanie innych czynności przewidzianych w Statucie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0.</w:t>
      </w:r>
    </w:p>
    <w:p>
      <w:pPr>
        <w:pStyle w:val="Normal"/>
        <w:spacing w:before="24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. Pierwsze posiedzenie nowego Zgromadzenia zwołuje dotychczasowy Przewodniczący Zgromadzenia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 Zgromadzenie, na swoim pierwszym posiedzeniu, wybiera ze swego grona Przewodniczącego i Zastępcę Przewodniczącego w głosowaniu tajnym. Taki sam tryb obowiązuje przy odwołaniu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. Funkcji Przewodniczącego i Zastępcy Przewodniczącego nie można łączyć z funkcją członka Zarządu Związku lub członka Komisji Rewizyjnej Związku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1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Calibri;Arial" w:ascii="Calibri;Arial" w:hAnsi="Calibri;Arial"/>
        </w:rPr>
        <w:t xml:space="preserve">1. Posiedzenia Zgromadzenia odbywają się według potrzeb, nie rzadziej jednak niż raz na kwartał. Posiedzenia zwołuje, z zastrzeżeniem ust. 2, Przewodniczący Zgromadzenia </w:t>
        <w:br/>
        <w:t>z wyprzedzeniem nie krótszym niż siedmiodniowy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;Arial" w:ascii="Calibri;Arial" w:hAnsi="Calibri;Arial"/>
        </w:rPr>
        <w:t>2. Na żądanie Zarządu lub na pisemny wniosek przynajmniej czterech członków Zgromadzenia, Przewodniczący jest zobowiązany zwołać Zgromadzenie na dzień przypadający w ciągu 7 dni od dnia złożenia wniosku. Żądanie lub wniosek pisemny powinny zawierać proponowany porządek obrad oraz projekty uchwał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. Posiedzenia Zgromadzenia są protokołowane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2.</w:t>
      </w:r>
    </w:p>
    <w:p>
      <w:pPr>
        <w:pStyle w:val="Normal"/>
        <w:numPr>
          <w:ilvl w:val="0"/>
          <w:numId w:val="8"/>
        </w:numPr>
        <w:spacing w:before="240" w:after="120"/>
        <w:ind w:left="284" w:hanging="284"/>
        <w:jc w:val="both"/>
        <w:rPr/>
      </w:pPr>
      <w:r>
        <w:rPr>
          <w:rFonts w:cs="Calibri;Arial" w:ascii="Calibri;Arial" w:hAnsi="Calibri;Arial"/>
        </w:rPr>
        <w:t xml:space="preserve">Rozstrzygnięcia Zgromadzenia zapadają w formie uchwał, które są przyjmowane </w:t>
        <w:br/>
        <w:t>w głosowaniu jawnym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chwały podejmowane są bezwzględną większością głosów statutowej liczby członków Zgromadzenia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. Członek Zgromadzenia może wnieść do Zgromadzenia pisemny sprzeciw w stosunku do uchwały Zgromadzenia w ciągu 7 dni od daty jej podjęcia. Wniesienie sprzeciwu wstrzymuje wykonanie uchwały i rodzi wymóg ponownego rozpatrzenia sprawy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. Sprzeciw nie może być wniesiony przeciwko uchwale podjętej w wyniku ponownego rozpatrzenia sprawy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3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Calibri;Arial" w:ascii="Calibri;Arial" w:hAnsi="Calibri;Arial"/>
        </w:rPr>
        <w:t>1. Zarząd Związku zwany dalej „Zarządem” jest organem wykonawczym Związku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 Zarząd Związku liczy trzy osoby i składa się z Przewodniczącego Zarządu jego Zastępcy oraz członka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;Arial" w:ascii="Calibri;Arial" w:hAnsi="Calibri;Arial"/>
        </w:rPr>
        <w:t>3. Zarząd jest powoływany i odwoływany przez Zgromadzenie Związku spośród członków Zgromadzenia w głosowaniu tajnym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4.</w:t>
      </w:r>
    </w:p>
    <w:p>
      <w:pPr>
        <w:pStyle w:val="Normal"/>
        <w:spacing w:before="24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. Zadaniem Zarządu jest bieżące prowadzenie spraw Związku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 Do zadań Zarządu należy w szczególności:</w:t>
      </w:r>
    </w:p>
    <w:p>
      <w:pPr>
        <w:pStyle w:val="Normal"/>
        <w:ind w:left="284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) bieżące zarządzanie majątkiem Związku,</w:t>
      </w:r>
    </w:p>
    <w:p>
      <w:pPr>
        <w:pStyle w:val="Normal"/>
        <w:ind w:left="284" w:hanging="0"/>
        <w:jc w:val="both"/>
        <w:rPr/>
      </w:pPr>
      <w:r>
        <w:rPr>
          <w:rFonts w:cs="Calibri;Arial" w:ascii="Calibri;Arial" w:hAnsi="Calibri;Arial"/>
        </w:rPr>
        <w:t>2) zawieranie umów w granicach wysokości sum zobowiązań, do której Zarząd Związku może samodzielnie zaciągać zobowiązania, określonej przez Zgromadzenie Związku,</w:t>
      </w:r>
    </w:p>
    <w:p>
      <w:pPr>
        <w:pStyle w:val="Normal"/>
        <w:ind w:left="284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) reprezentowanie Związku w stosunkach zewnętrznych,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)</w:t>
        <w:tab/>
        <w:t>przygotowywanie materiałów niezbędnych dla  Zgromadzenia Związku, w tym projekty uchwał,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5)</w:t>
        <w:tab/>
        <w:t>składanie Zgromadzeniu rocznych sprawozdań z działalności Związku,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6)</w:t>
        <w:tab/>
        <w:t>wykonywanie uchwał Zgromadzenia oraz podejmowanie czynności, niezbędnych dla realizacji zadań gospodarczych i organizacyjnych Związku,</w:t>
      </w:r>
    </w:p>
    <w:p>
      <w:pPr>
        <w:pStyle w:val="Normal"/>
        <w:spacing w:before="0" w:after="120"/>
        <w:ind w:left="568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7)</w:t>
        <w:tab/>
        <w:t>kierowanie Biurem Związku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. Do kompetencji Przewodniczącego Zarządu w szczególności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8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ganizowanie prac Zarządu oraz przewodniczenie jego obradom,</w:t>
        <w:tab/>
      </w:r>
    </w:p>
    <w:p>
      <w:pPr>
        <w:pStyle w:val="Normal"/>
        <w:ind w:left="568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)</w:t>
        <w:tab/>
        <w:t>podejmowanie decyzji w indywidualnych sprawach z zakresu administracji publicznej,</w:t>
      </w:r>
    </w:p>
    <w:p>
      <w:pPr>
        <w:pStyle w:val="Normal"/>
        <w:ind w:left="568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)</w:t>
        <w:tab/>
        <w:t>podejmowanie czynności należących do kompetencji Zarządu w sprawach niecierpiących zwłoki, przy czym czynności takie wymagają zatwierdzenia na najbliższym posiedzeniu Zarządu,</w:t>
      </w:r>
    </w:p>
    <w:p>
      <w:pPr>
        <w:pStyle w:val="Normal"/>
        <w:spacing w:before="0" w:after="120"/>
        <w:ind w:left="568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) zwierzchnictwo służbowe nad pracownikami biura Związku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. Uchwały Zarządu podejmowane są  zwykłą większością głosów w obecności co najmniej połowy jego składu w głosowaniu jawnym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5.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la skuteczności czynności prawnych, które mogą spowodować powstanie zobowiązań pieniężnych, niezbędne jest złożenie oświadczeń woli przez dwóch członków Zarządu w tym Przewodniczącego lub jego Zastępcy. </w:t>
      </w:r>
    </w:p>
    <w:p>
      <w:pPr>
        <w:pStyle w:val="Normal"/>
        <w:spacing w:before="240" w:after="0"/>
        <w:jc w:val="center"/>
        <w:rPr/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6.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sługę administracyjną organów Związku wykonuje biuro Związku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Komisja Rewizyjna</w:t>
      </w:r>
    </w:p>
    <w:p>
      <w:pPr>
        <w:pStyle w:val="Normal"/>
        <w:spacing w:before="240" w:after="0"/>
        <w:jc w:val="center"/>
        <w:rPr/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7.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;Arial" w:ascii="Calibri;Arial" w:hAnsi="Calibri;Arial"/>
        </w:rPr>
        <w:t>Trzyosobową Komisję Rewizyjną powołuje Zgromadzenie Związku na swoim pierwszym posiedzeniu w głosowaniu jawnym spośród przedstawicieli niebędących członkami Zarządu, Przewodniczącym i Zastępcą Przewodniczącego Zgromadzenia.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daniem Komisji Rewizyjnej jest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641" w:hanging="357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wadzenie kontroli Zarządu zgodnie z planem ustalonym przez Zgromadzenie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641" w:hanging="357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piniowanie wykonania budżetu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before="0" w:after="12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porządzanie wniosku do Zgromadzenia w sprawie udzielenia lub nieudzielenia Zarządowi absolutorium.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Mienie Związku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18.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. Mieniem Związku jest: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1) mienie nabyte przez Związek,</w:t>
      </w:r>
    </w:p>
    <w:p>
      <w:pPr>
        <w:pStyle w:val="Normal"/>
        <w:ind w:left="567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2) mienie wniesione przez członków związku,</w:t>
      </w:r>
    </w:p>
    <w:p>
      <w:pPr>
        <w:pStyle w:val="Normal"/>
        <w:spacing w:before="0" w:after="120"/>
        <w:ind w:left="568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4) zapisy i darowizny na rzecz Związku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 Dochodami Związku są w szczególności:</w:t>
      </w:r>
    </w:p>
    <w:p>
      <w:pPr>
        <w:pStyle w:val="Normal"/>
        <w:ind w:left="851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) działalność gospodarcza Związku,</w:t>
      </w:r>
    </w:p>
    <w:p>
      <w:pPr>
        <w:pStyle w:val="Normal"/>
        <w:ind w:left="851" w:hanging="284"/>
        <w:jc w:val="both"/>
        <w:rPr/>
      </w:pPr>
      <w:r>
        <w:rPr>
          <w:rFonts w:cs="Calibri;Arial" w:ascii="Calibri;Arial" w:hAnsi="Calibri;Arial"/>
        </w:rPr>
        <w:t xml:space="preserve">2) dochody uzyskiwane z jego przedsiębiorstw lub z udziału Związku w spółkach </w:t>
        <w:br/>
        <w:t>i innych przedsięwzięciach gospodarczych,</w:t>
      </w:r>
    </w:p>
    <w:p>
      <w:pPr>
        <w:pStyle w:val="Normal"/>
        <w:ind w:left="851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) wpływy ze sprzedaży składników majątku Związku,</w:t>
      </w:r>
    </w:p>
    <w:p>
      <w:pPr>
        <w:pStyle w:val="Normal"/>
        <w:ind w:left="851" w:hanging="284"/>
        <w:jc w:val="both"/>
        <w:rPr/>
      </w:pPr>
      <w:r>
        <w:rPr>
          <w:rFonts w:cs="Calibri;Arial" w:ascii="Calibri;Arial" w:hAnsi="Calibri;Arial"/>
        </w:rPr>
        <w:t>4) składki członkowskie i inne świadczenia gmin - członków Związku,</w:t>
      </w:r>
    </w:p>
    <w:p>
      <w:pPr>
        <w:pStyle w:val="Normal"/>
        <w:ind w:left="851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5) zapisy, spadki, darowizny, dotacje i subwencj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zyskane środki finansowe z programów pomocowych, w tym funduszy Unii Europejski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dochody z mienia Związku.</w:t>
      </w:r>
    </w:p>
    <w:p>
      <w:pPr>
        <w:pStyle w:val="Normal"/>
        <w:spacing w:before="240" w:after="0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  <w:b/>
          <w:bCs/>
        </w:rPr>
        <w:t>§ 19.</w:t>
      </w:r>
    </w:p>
    <w:p>
      <w:pPr>
        <w:pStyle w:val="Normal"/>
        <w:spacing w:before="240" w:after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Gminy - członkowie Związku wnoszą składki członkowskie i świadczenia stanowiące majątek Związku.</w:t>
      </w:r>
    </w:p>
    <w:p>
      <w:pPr>
        <w:pStyle w:val="Normal"/>
        <w:spacing w:before="240" w:after="240"/>
        <w:jc w:val="center"/>
        <w:rPr>
          <w:rFonts w:ascii="Calibri;Arial" w:hAnsi="Calibri;Arial" w:cs="Arial"/>
          <w:b/>
          <w:b/>
          <w:bCs/>
        </w:rPr>
      </w:pPr>
      <w:r>
        <w:rPr>
          <w:rFonts w:cs="Arial" w:ascii="Calibri;Arial" w:hAnsi="Calibri;Arial"/>
          <w:b/>
          <w:bCs/>
        </w:rPr>
        <w:t>§ 20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. Związek odpowiada za zobowiązania całym swoim majątkiem.</w:t>
      </w:r>
    </w:p>
    <w:p>
      <w:pPr>
        <w:pStyle w:val="Normal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 Gminy, wchodzące w skład Związku, nie odpowiadają wobec osób trzecich za zobowiązania Związku.</w:t>
      </w:r>
    </w:p>
    <w:p>
      <w:pPr>
        <w:pStyle w:val="Normal"/>
        <w:spacing w:before="240" w:after="240"/>
        <w:jc w:val="center"/>
        <w:rPr>
          <w:rFonts w:ascii="Calibri;Arial" w:hAnsi="Calibri;Arial" w:cs="Arial"/>
          <w:b/>
          <w:b/>
          <w:bCs/>
        </w:rPr>
      </w:pPr>
      <w:r>
        <w:rPr>
          <w:rFonts w:cs="Arial" w:ascii="Calibri;Arial" w:hAnsi="Calibri;Arial"/>
          <w:b/>
          <w:bCs/>
        </w:rPr>
        <w:t>§ 21.</w:t>
      </w:r>
    </w:p>
    <w:p>
      <w:pPr>
        <w:pStyle w:val="Normal"/>
        <w:spacing w:before="0" w:after="120"/>
        <w:jc w:val="both"/>
        <w:rPr/>
      </w:pPr>
      <w:r>
        <w:rPr>
          <w:rFonts w:cs="Arial" w:ascii="Calibri;Arial" w:hAnsi="Calibri;Arial"/>
        </w:rPr>
        <w:t>1. Koszty działalności Związku pokrywane są z jego dochodów.</w:t>
      </w:r>
    </w:p>
    <w:p>
      <w:pPr>
        <w:pStyle w:val="Normal"/>
        <w:ind w:left="284" w:hanging="284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2. Straty ponoszone przez Związek pokrywają członkowie proporcjonalnie do liczby mieszkańców gmin.</w:t>
      </w:r>
    </w:p>
    <w:p>
      <w:pPr>
        <w:pStyle w:val="Normal"/>
        <w:jc w:val="center"/>
        <w:rPr>
          <w:rFonts w:ascii="Calibri;Arial" w:hAnsi="Calibri;Arial" w:cs="Arial"/>
          <w:b/>
          <w:b/>
          <w:bCs/>
        </w:rPr>
      </w:pPr>
      <w:r>
        <w:rPr>
          <w:rFonts w:cs="Arial" w:ascii="Calibri;Arial" w:hAnsi="Calibri;Arial"/>
          <w:b/>
          <w:bCs/>
        </w:rPr>
      </w:r>
    </w:p>
    <w:p>
      <w:pPr>
        <w:pStyle w:val="Normal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  <w:b/>
          <w:bCs/>
        </w:rPr>
        <w:t>§ 2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;Arial" w:hAnsi="Calibri;Arial" w:cs="Calibri;Arial"/>
        </w:rPr>
      </w:pPr>
      <w:r>
        <w:rPr>
          <w:rFonts w:cs="Arial" w:ascii="Calibri;Arial" w:hAnsi="Calibri;Arial"/>
        </w:rPr>
        <w:t xml:space="preserve">Do gospodarki finansowej Związku stosuje się odpowiednie przepisy o gospodarce finansowej gmin. 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Korzystanie z obiektów i urządzeń Związku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2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Tekstpodstawowywcity2"/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;Arial" w:ascii="Calibri;Arial" w:hAnsi="Calibri;Arial"/>
        </w:rPr>
        <w:t xml:space="preserve">1. Związek wykorzystuje   wybudowane  staraniem  Związku obiekty i urządzenia do realizacji  zadań określonych w § 5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libri;Arial" w:hAnsi="Calibri;Arial"/>
        </w:rPr>
        <w:t xml:space="preserve">2. Gmina - członek Związku ma prawo wystąpić z  wnioskiem o przekazanie  wybudowanego przez Związek urządzenia lub obiektu leżącego na terenie  tej Gminy  do  administrowania  lub  na własność. 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Calibri;Arial" w:hAnsi="Calibri;Arial"/>
        </w:rPr>
        <w:t xml:space="preserve">Związek może odmówić przekazania Gminie – członkowi Związku mienia objętego   wnioskiem, o którym mowa w ust. 2 tylko wówczas, gdy przejęcie obiektu lub urządzenia  przez Gminę uniemożliwiłoby lub znacznie utrudniło realizację zadań Związku  określonych w §5. 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Calibri;Arial" w:hAnsi="Calibri;Arial"/>
        </w:rPr>
        <w:t xml:space="preserve">Przekazanie mienia objętego wnioskiem następuje na podstawie umowy zawartej pomiędzy  Związkiem i Gminą.  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Calibri;Arial" w:hAnsi="Calibri;Arial"/>
        </w:rPr>
        <w:t xml:space="preserve">Przekazanie Gminie – członkowi Związku urządzenia lub obiektu wybudowanego przez Związek  w administrowanie następuje  na czas określony,  nieodpłatnie,   z obowiązkiem ponoszenia przez Gminę wszystkich kosztów związanych z utrzymaniem mienia w stanie  niepogorszonym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Calibri;Arial" w:hAnsi="Calibri;Arial"/>
        </w:rPr>
        <w:t xml:space="preserve">Przekazanie Gminie – członkowi Związku urządzenia lub obiektu wybudowanego przez Związek na własność następuje po uprzednim ustaleniu  jego stanu  i  wartości na dzień przekazania oraz rozliczeniu nakładów Związku,  które nie znalazły pokrycia w  kosztach  poniesionych przez  Gminę na wybudowanie mienia podlegającego przekazaniu.  </w:t>
      </w:r>
    </w:p>
    <w:p>
      <w:pPr>
        <w:pStyle w:val="Normal"/>
        <w:spacing w:before="240" w:after="0"/>
        <w:ind w:firstLine="408"/>
        <w:jc w:val="center"/>
        <w:rPr>
          <w:rFonts w:ascii="Calibri;Arial" w:hAnsi="Calibri;Arial" w:cs="Arial"/>
          <w:b/>
          <w:b/>
          <w:bCs/>
        </w:rPr>
      </w:pPr>
      <w:r>
        <w:rPr>
          <w:rFonts w:cs="Arial" w:ascii="Calibri;Arial" w:hAnsi="Calibri;Arial"/>
          <w:b/>
          <w:bCs/>
        </w:rPr>
        <w:t>Zasady przystępowania i występowania członków oraz rozliczeń</w:t>
      </w:r>
    </w:p>
    <w:p>
      <w:pPr>
        <w:pStyle w:val="Normal"/>
        <w:spacing w:before="240" w:after="0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  <w:b/>
          <w:bCs/>
        </w:rPr>
        <w:t>§ 24.</w:t>
      </w:r>
    </w:p>
    <w:p>
      <w:pPr>
        <w:pStyle w:val="Normal"/>
        <w:spacing w:before="240" w:after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1. Przystąpienie do Związku nowego członka wymaga:</w:t>
      </w:r>
    </w:p>
    <w:p>
      <w:pPr>
        <w:pStyle w:val="Normal"/>
        <w:ind w:left="567" w:hanging="283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1) zgody Zgromadzenia wyrażonej w formie uchwały,</w:t>
      </w:r>
    </w:p>
    <w:p>
      <w:pPr>
        <w:pStyle w:val="Normal"/>
        <w:spacing w:before="0" w:after="120"/>
        <w:ind w:left="568" w:hanging="284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2) zmiany statutu (dokonanej w trybie przewidzianym dla jego ustanowienia).</w:t>
      </w:r>
    </w:p>
    <w:p>
      <w:pPr>
        <w:pStyle w:val="Normal"/>
        <w:ind w:left="284" w:hanging="284"/>
        <w:jc w:val="both"/>
        <w:rPr/>
      </w:pPr>
      <w:r>
        <w:rPr>
          <w:rFonts w:cs="Arial" w:ascii="Calibri;Arial" w:hAnsi="Calibri;Arial"/>
        </w:rPr>
        <w:t xml:space="preserve">2. Warunkiem przyjęcia do Związku jest podjęcie przez radę przystępującej gminy uchwały </w:t>
        <w:br/>
        <w:t>w sprawie przystąpienia do Związku i przyjęcia jego statutu.</w:t>
      </w:r>
    </w:p>
    <w:p>
      <w:pPr>
        <w:pStyle w:val="Normal"/>
        <w:spacing w:before="240" w:after="0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  <w:b/>
          <w:bCs/>
        </w:rPr>
        <w:t>§ 25.</w:t>
      </w:r>
    </w:p>
    <w:p>
      <w:pPr>
        <w:pStyle w:val="Normal"/>
        <w:spacing w:before="240" w:after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Członek może wystąpić ze Związku za uprzednim 6-miesięcznym wypowiedzeniem ze skutkiem na dzień 30 czerwca lub 31 grudnia danego roku.</w:t>
      </w:r>
    </w:p>
    <w:p>
      <w:pPr>
        <w:pStyle w:val="Normal"/>
        <w:spacing w:before="240" w:after="0"/>
        <w:jc w:val="center"/>
        <w:rPr>
          <w:rFonts w:ascii="Calibri;Arial" w:hAnsi="Calibri;Arial" w:cs="Arial"/>
        </w:rPr>
      </w:pPr>
      <w:r>
        <w:rPr>
          <w:rFonts w:cs="Arial" w:ascii="Calibri;Arial" w:hAnsi="Calibri;Arial"/>
          <w:b/>
          <w:bCs/>
        </w:rPr>
        <w:t>§ 26.</w:t>
      </w:r>
    </w:p>
    <w:p>
      <w:pPr>
        <w:pStyle w:val="Normal"/>
        <w:spacing w:before="240" w:after="120"/>
        <w:ind w:left="284" w:hanging="284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1. Członek występujący ze Związku uczestniczy w zyskach i stratach przypadających za okres, w którym był członkiem Związku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2. Występującemu ze Związku członkowi nie przysługuje prawo żądania zwrotu wniesionych na rzecz Związku składek członkowskich i innych świadczeń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Likwidacja Związku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27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Calibri;Arial" w:ascii="Calibri;Arial" w:hAnsi="Calibri;Arial"/>
        </w:rPr>
        <w:t>1. Na podstawie zgodnych uchwał organów stanowiących gmin - członków Związku Zgromadzenie Związku podejmie uchwałę o likwidacji, powoła likwidatora i określi jego zadania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 Mienie likwidowanego Związku przeznacza się w pierwszej kolejności na pokrycie jego zobowiązań.</w:t>
      </w:r>
    </w:p>
    <w:p>
      <w:pPr>
        <w:pStyle w:val="Normal"/>
        <w:spacing w:before="0" w:after="12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. Zgromadzenie ustali zasady podziału mienia pozostałego po zaspokojeniu wierzycieli.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§</w:t>
      </w:r>
      <w:r>
        <w:rPr>
          <w:rFonts w:cs="Calibri;Arial" w:ascii="Calibri;Arial" w:hAnsi="Calibri;Arial"/>
        </w:rPr>
        <w:t> </w:t>
      </w:r>
      <w:r>
        <w:rPr>
          <w:rFonts w:cs="Calibri;Arial" w:ascii="Calibri;Arial" w:hAnsi="Calibri;Arial"/>
          <w:b/>
          <w:bCs/>
        </w:rPr>
        <w:t>28.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miana statutu następuje w trybie przewidzianym dla jego uchwalenia.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</w:t>
      </w:r>
      <w:r>
        <w:rPr>
          <w:rFonts w:cs="Calibri;Arial" w:ascii="Calibri;Arial" w:hAnsi="Calibri;Arial"/>
        </w:rPr>
        <w:t>Przewodnicząca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</w:t>
      </w:r>
      <w:r>
        <w:rPr>
          <w:rFonts w:cs="Calibri;Arial" w:ascii="Calibri;Arial" w:hAnsi="Calibri;Arial"/>
        </w:rPr>
        <w:t>Rady Miejskiej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</w:t>
      </w:r>
      <w:r>
        <w:rPr>
          <w:rFonts w:cs="Calibri;Arial" w:ascii="Calibri;Arial" w:hAnsi="Calibri;Arial"/>
        </w:rPr>
        <w:t>mgr Małgorzata Styczeń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ind w:left="3969" w:hanging="0"/>
      <w:rPr/>
    </w:pPr>
    <w:r>
      <w:rPr/>
      <w:t xml:space="preserve">                               </w:t>
    </w:r>
    <w:r>
      <w:rPr/>
      <w:t xml:space="preserve">Załącznik </w:t>
    </w:r>
  </w:p>
  <w:p>
    <w:pPr>
      <w:pStyle w:val="Header"/>
      <w:tabs>
        <w:tab w:val="clear" w:pos="708"/>
        <w:tab w:val="center" w:pos="3969" w:leader="none"/>
      </w:tabs>
      <w:ind w:left="3969" w:hanging="0"/>
      <w:rPr/>
    </w:pPr>
    <w:r>
      <w:rPr/>
      <w:t xml:space="preserve">                               </w:t>
    </w:r>
    <w:r>
      <w:rPr/>
      <w:t>do uchwały nr 16/II/2015</w:t>
    </w:r>
  </w:p>
  <w:p>
    <w:pPr>
      <w:pStyle w:val="Header"/>
      <w:tabs>
        <w:tab w:val="clear" w:pos="708"/>
        <w:tab w:val="center" w:pos="3969" w:leader="none"/>
      </w:tabs>
      <w:ind w:left="3969" w:hanging="0"/>
      <w:rPr/>
    </w:pPr>
    <w:r>
      <w:rPr/>
      <w:t xml:space="preserve">                               </w:t>
    </w:r>
    <w:r>
      <w:rPr/>
      <w:t>Rady Miejskiej w Suchedniowie</w:t>
    </w:r>
  </w:p>
  <w:p>
    <w:pPr>
      <w:pStyle w:val="Header"/>
      <w:tabs>
        <w:tab w:val="clear" w:pos="708"/>
        <w:tab w:val="center" w:pos="3969" w:leader="none"/>
      </w:tabs>
      <w:ind w:left="3969" w:hanging="0"/>
      <w:rPr/>
    </w:pPr>
    <w:r>
      <w:rPr/>
      <w:t xml:space="preserve">                               </w:t>
    </w:r>
    <w:r>
      <w:rPr/>
      <w:t>z dnia 26 lutego 201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45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Arial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qFormat/>
    <w:rPr>
      <w:rFonts w:ascii="Tahoma" w:hAnsi="Tahoma" w:eastAsia="Times New Roman" w:cs="Tahoma"/>
      <w:sz w:val="16"/>
      <w:szCs w:val="16"/>
    </w:rPr>
  </w:style>
  <w:style w:type="character" w:styleId="WWZnak3">
    <w:name w:val="WW-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08" w:hanging="408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8:00Z</dcterms:created>
  <dc:creator>komputer</dc:creator>
  <dc:description/>
  <dc:language>en-US</dc:language>
  <cp:lastModifiedBy>uzytkownik</cp:lastModifiedBy>
  <cp:lastPrinted>2015-02-27T12:56:00Z</cp:lastPrinted>
  <dcterms:modified xsi:type="dcterms:W3CDTF">2015-03-02T14:44:00Z</dcterms:modified>
  <cp:revision>8</cp:revision>
  <dc:subject/>
  <dc:title/>
</cp:coreProperties>
</file>