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6/II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Suched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z dnia 26 lutego 201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Statutu Związku Gmin Gór Świętokrzy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7 ust. 1 i 3 ustawy z dnia 8 marca 1990 r. o samorządzie gminnym (t.j. Dz.U. z 2013 r. poz. 594 z późn. zmianami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jmuje się Statut Związku Gmin Gór Świętokrzyskich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ci moc uchwała Rady Miejskiej w Suchedniowie nr 11/II/2013 z dnia                                 25 marca 2013r. w sprawie przyjęcia Statutu Związku Gmin Gór Świętokrzy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Uchwała wchodzi w życie z dniem podjęc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</w:t>
      </w:r>
      <w:r>
        <w:rPr/>
        <w:t>mgr Małgorzata Stycze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30 czerwca 2005r. Rada Miejska w Suchedniowie podjęła uchwałę nr 36/VI/05, wyrażając  wolę przystąpienia Gminy Suchedniów do Związku Gmin Gór Świętokrzyskich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romadzenie Związku, na swoim posiedzeniu w dniu 30 stycznia 2015r. podjęło uchwałę Nr II/08/2015 w sprawie zmiany Statutu Związku Gmin Gór Świętokrzyskich, z prośbą uchwalenia nowego Statutu przez Radę Miejską w Suchedni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Małgorzata Styczeń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0:00Z</dcterms:created>
  <dc:creator>Stanisław Marek Krak</dc:creator>
  <dc:description/>
  <dc:language>en-US</dc:language>
  <cp:lastModifiedBy>uzytkownik</cp:lastModifiedBy>
  <cp:lastPrinted>2015-02-27T13:04:00Z</cp:lastPrinted>
  <dcterms:modified xsi:type="dcterms:W3CDTF">2015-03-02T14:43:00Z</dcterms:modified>
  <cp:revision>17</cp:revision>
  <dc:subject/>
  <dc:title>Uchwała Nr </dc:title>
</cp:coreProperties>
</file>