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/II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lutego 2015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zatwierdzenia projektu systemowego pn. „Lepsza przyszłość zależy od nas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go przez Miejsko-Gminny Ośrodek pomocy Społecznej w Suchedniowie na rok 201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(tekst jednolity Dz. U. 2013 poz. 594 z póżn.zm.), w związku z art. 110 ust.10 ustawy z dnia 12 marca 2004 roku o pomocy społecznej (tekst jednolity                                                 Dz.U. 2015 poz.163.) uchwal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się projekt systemowy pn. „Lepsza przyszłość zależy od nas” realizowany przez Miejsko-Gminny Ośrodek Pomocy Społecznej w Suchedniowie w ramach działania 7.1 Programu Operacyjnego Kapitał Ludzki 2007-2013, współfinansowany z Europejskiego Funduszu Społecznego oraz budżetu Gminy Suchedniów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budżetu Gminy Suchedniów przeznacza się na realizację powyższego projektu kwotę                      8.295,00 </w:t>
      </w:r>
      <w:r>
        <w:rPr>
          <w:rFonts w:cs="Times New Roman" w:ascii="Times New Roman" w:hAnsi="Times New Roman"/>
          <w:bCs/>
          <w:sz w:val="24"/>
          <w:szCs w:val="24"/>
        </w:rPr>
        <w:t xml:space="preserve">zł, co stanowi 10,5% wartości projektu na rok 2015 realizowanego przez Miejsko-Gminny Ośrodek Pomocy Społecznej w Suchedniowie. Kwota dofinansowania </w:t>
        <w:br/>
        <w:t xml:space="preserve">z Europejskiego Funduszu Społecznego wynosi 70.705,00 zł. Ogólna wartość projektu wynosi 79.000,00 zł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Miasta i Gminy Suchedniów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Miejskiej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Małgorzata Styczeń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uchwały o przystąpieniu Gminy Suchedniów do realizacji projektu systemowego </w:t>
        <w:br/>
        <w:t xml:space="preserve">w 2015 r. w ramach Programu Operacyjnego Kapitał Ludzki na lata 2007-2013 współfinansowanego przez Unię Europejską jest niezbędne w związku ze złożonym przez Miejsko-Gminny Ośrodek Pomocy Społecznej w Suchedniowie wniosku o dofinansowanie realizacji projektu w ramach Priorytetu VII „Promocja integracji społecznej”, Działanie 7.1. „Rozwój oraz upowszechnianie aktywnej integracji, Poddziałania 7.1.1 „Rozwój </w:t>
        <w:br/>
        <w:t>i upowszechnianie aktywnej integracji przez ośrodki pomocy społecznej”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 o projek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 KL, Priorytet VII – Promocja integracji społecznej, możliwa jest realizacja projektów systemowych przez ośrodki pomocy społeczn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udżet projektu pn. „Lepsza przyszłość zależy od nas” wynosi 79.000,00 z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kład własny Gminy w wysokości 8.295,00zł jest wymagany w realizacji projektów systemowych </w:t>
        <w:br/>
        <w:t>i wynosi 10,5 % ogólnej wartości projektu</w:t>
      </w:r>
      <w:r>
        <w:rPr>
          <w:rFonts w:cs="Times New Roman" w:ascii="Times New Roman" w:hAnsi="Times New Roman"/>
          <w:sz w:val="24"/>
          <w:szCs w:val="24"/>
        </w:rPr>
        <w:t>. Wkładem własnym będą zasiłki celowe, świadczenia pieniężne w zakresie programu „pomoc państwa w zakresie dożywiania” wypłacane przez Miejsko-Gminny Ośrodek Pomocy Społecznej w Suchedniowie dla uczestników projektu w ramach posiadanych środków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realizacji projektu – jego cel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ę Suchedniów zamieszkuje 10 520 osób, w tym kobiety (K) stanowią ok. 52% </w:t>
        <w:br/>
        <w:t xml:space="preserve">a mężczyźni (M) ok. 48% mieszkańców (dane z 31.12.2014 Rejestr Ludności Miasta i Gminy Suchedniów). Sytuacja K i M w wieku aktywności zawodowej i pozostających bez zatrudnienia w Gminie Suchedniów pozostaje bez większych zmian od lat. Głównym problemem osób korzystających z pomocy społecznej w Gminie jest bezrobocie, co prowadzi do problemów finansowych gospodarstw domowych a także do wykluczenia społecznego członków rodzin. Mieszkańcy Gminy poszukują pracy w sektorze prywatnym, głównie </w:t>
        <w:br/>
        <w:t xml:space="preserve">w przedsiębiorstwach, w branżach usługowo-produkcyjnych. W Gminie Suchedniów nie ma wiele zakładów pracy stąd mieszkańcy muszą dopasowywać swe umiejętności do aktualnego zapotrzebowania na rynku pracy w Gminie oraz poza nią. W szczególnej sytuacji znajdują się osoby korzystające ze wsparcia MGOPS, które z przyczyn finansowych nie mogą sobie pozwolić na sfinansowanie kursów oraz warsztatów zwiększających ich szansę na znalezienie zatrudn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ntowy udział bezrobotnych z Gminy i Miasta Suchedniów wyniosła 14,86% (963 osoby, w tym 419 K) wszystkich bezrobotnych w powiecie (dane PUP na dzień 30.11.2014). Aż 603 to osoby zaliczane do grupy długotrwale bezrobotnych. Wśród bezrobotnych nie ma dominującej grupy wiekowej, odpowiednio grupy: 25-35 (113 os), 35-44 (102 os) 45-54 (102 os) pozostają na porównywalnym poziom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statystyczne nie odzwierciedlają w pełni sytuacji K oraz M na rynku pracy. M częściej podejmują sezonowe lub dorywcze prace zarobkowe i inne formy zarobkowania, odmiennie od K, których aktywizację zawodową, w dużej mierze ogranicza prowadzenie gospodarstwa domowego oraz wychowywanie dzieci. Z pomocy ośrodka korzysta 675 osób, w tym 321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i 354 M. Aby K i M mieli szansę uzdrowienia swojej sytuacji należy podjąć działania zmierzające do objęcia wsparciem grupy docelowej projektu, którą tworzyć będzie 5 osób, </w:t>
        <w:br/>
        <w:t xml:space="preserve">w tym: 4 K i 1 M poprzez zastosowanie instrumentów aktywnej integracj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y projektu i zakres ich wsparc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mi adresatami projektu jest grupa 5 osób bezrobotnych lub nieaktywnych zawodowo, które korzystają ze wsparcia tutejszego Miejsko-Gminnego Ośrodka Pomocy Społecznej w rozumieniu przepisów o pomocy społe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jakimi zostaną objęte te osoby to przede wszystkim (5 osób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pisanie kontraktów socjaln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jęcia warsztatowe o tematyce: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miejętność zarządzania czasem i komunikacja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ospodarowanie budżetem domowym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arsztaty z aktywnego poszukiwania pracy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ndywidualne doradztwo zawodowe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tres, negocjacje, konflikty, praca z ciałem, agresj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rs zawodow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Miejskiej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Małgorzata Styczeń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5:00Z</dcterms:created>
  <dc:creator>user</dc:creator>
  <dc:description/>
  <cp:keywords/>
  <dc:language>en-US</dc:language>
  <cp:lastModifiedBy>UMiG - Kadry</cp:lastModifiedBy>
  <cp:lastPrinted>2015-02-02T09:53:00Z</cp:lastPrinted>
  <dcterms:modified xsi:type="dcterms:W3CDTF">2015-03-10T13:03:00Z</dcterms:modified>
  <cp:revision>8</cp:revision>
  <dc:subject/>
  <dc:title/>
</cp:coreProperties>
</file>