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2 do Uchwały Nr 4/I/2015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Rady Miejskiej w Suchedniowie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 dnia 29 stycznia 2015r.</w:t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sz w:val="16"/>
          <w:szCs w:val="16"/>
          <w:lang w:eastAsia="en-US"/>
        </w:rPr>
      </w:pPr>
      <w:r>
        <w:rPr>
          <w:rFonts w:cs="Calibri;Arial" w:ascii="Calibri;Arial" w:hAnsi="Calibri;Arial"/>
          <w:b/>
          <w:bCs/>
          <w:sz w:val="16"/>
          <w:szCs w:val="16"/>
          <w:lang w:eastAsia="en-US"/>
        </w:rPr>
        <w:t>RAMOWY PLAN REALIZACJI I FINANSOWANIA ZADAŃ GMINNEGO PROGRAMU PROFILAKTYKI I ROZWIĄZYWANIA PROBLEMÓW ALKOHOLOWYCH NA TERENIE GMINY SUCHEDNIÓW NA ROK 2015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2327"/>
        <w:gridCol w:w="3826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aci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ilaktyka edukacyjna 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dla dzieci i młodzież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ind w:left="720" w:hanging="0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walczanie alkoholizmu                          i przemocy</w:t>
            </w:r>
          </w:p>
          <w:p>
            <w:pPr>
              <w:pStyle w:val="Normal"/>
              <w:ind w:left="720" w:hanging="0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 zł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udziału dzieci w    zajęciach, obozach i programach socjoterapeu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40,00 zł</w:t>
            </w:r>
          </w:p>
        </w:tc>
      </w:tr>
      <w:tr>
        <w:trPr>
          <w:trHeight w:val="17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zależnienie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spacing w:lineRule="auto" w:line="240" w:before="0" w:after="0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.000,00 zł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300,00  zł</w:t>
            </w:r>
          </w:p>
        </w:tc>
      </w:tr>
      <w:tr>
        <w:trPr>
          <w:trHeight w:val="576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gospodarowanie czasu wolnego dzieci i młodzieży z dala od uzależnień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2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, głównie 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dla dzieci, młodzieży i społeczności lokalnej na terenie gm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/ Gmina Suchedni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9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materiałów, sprzętu  i wyposażenia dla potrzeb Komisji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0,00 zł</w:t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0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 i zdrowot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ciwdziałanie przemo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y prowadzącej (psycholog)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580,00 zł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300,00 zł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56.200,00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mgr Małgorzata Styczeń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9:00Z</dcterms:created>
  <dc:creator>user</dc:creator>
  <dc:description/>
  <dc:language>en-US</dc:language>
  <cp:lastModifiedBy>uzytkownik</cp:lastModifiedBy>
  <cp:lastPrinted>2015-01-30T13:40:00Z</cp:lastPrinted>
  <dcterms:modified xsi:type="dcterms:W3CDTF">2015-02-04T13:41:00Z</dcterms:modified>
  <cp:revision>10</cp:revision>
  <dc:subject/>
  <dc:title/>
</cp:coreProperties>
</file>