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 do Uchwały Nr 5/I/20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asta w Suchedniowie</w:t>
      </w:r>
    </w:p>
    <w:p>
      <w:pPr>
        <w:pStyle w:val="Normal"/>
        <w:jc w:val="right"/>
        <w:rPr/>
      </w:pPr>
      <w:r>
        <w:rPr>
          <w:sz w:val="18"/>
          <w:szCs w:val="18"/>
        </w:rPr>
        <w:t>z dnia 29 stycznia 2015r.</w:t>
      </w:r>
    </w:p>
    <w:p>
      <w:pPr>
        <w:pStyle w:val="Heading1"/>
        <w:rPr/>
      </w:pPr>
      <w:r>
        <w:rPr/>
        <w:t>RAMOWY PLAN REALIZACJI FINANSOWANIA ZADAŃ GMINNEGO PROGRAMU PRZECIWDZIAŁANIA NARKOMANII NA ROK 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359"/>
        <w:gridCol w:w="1855"/>
        <w:gridCol w:w="1767"/>
        <w:gridCol w:w="2040"/>
        <w:gridCol w:w="1493"/>
        <w:gridCol w:w="1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ytuł zad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Działa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Wskaźni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Źródła pozyskiwania wskaźni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Odpowiedzialni za realizacj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Koszt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/>
              <w:t>Upowszechnianie informacji i wiedzy                     na temat szkodliwości używania substancji psychoaktywnych                              i na temat czynników chroniących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Programy psychoedukacyjne skierowane do rodziców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spotkań z rodzicami, ilość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5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3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ja programów profilaktycznych wśród młodzież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Programy profilaktyczne dotyczące używek oraz inne mające na celu wzrost świadomości                          w zakresie występujących zagroże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.Apele profilaktyczne przygotowywane przez młodzie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zajęć i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Ilość apeli, liczba zaangażowanych w nie osó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ziennik zajęć, 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ziennik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, pedagodzy szkol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yrektorzy szkół, pedagodzy szkol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ok  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5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głębienie współpracy z policją w celu ograniczenia dostępności narkotyk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atrole policji w miejscach w których gromadzi się młodzież (bary, dyskoteki, park, teren nad zalewem w okresie letnim), zapoznawanie się ze statystykami policyjnymi przez GKRP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patroli policyjnych, ilość postępowań prowadzonych w związku z narkotyk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ane statystyczne Poli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Zwiększenie dostępności pomocy terapeutyczn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pularyzacja danych kontaktowych placówek i instytucj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ogłosze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asa, dystrybucja ulotek, ogło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000,00 zł</w:t>
            </w:r>
          </w:p>
        </w:tc>
      </w:tr>
    </w:tbl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b/>
          <w:b/>
          <w:bCs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mgr Małgorzata Styczeń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2:00Z</dcterms:created>
  <dc:creator>user</dc:creator>
  <dc:description/>
  <dc:language>en-US</dc:language>
  <cp:lastModifiedBy>uzytkownik</cp:lastModifiedBy>
  <cp:lastPrinted>2015-01-30T13:37:00Z</cp:lastPrinted>
  <dcterms:modified xsi:type="dcterms:W3CDTF">2015-02-04T13:44:00Z</dcterms:modified>
  <cp:revision>7</cp:revision>
  <dc:subject/>
  <dc:title/>
</cp:coreProperties>
</file>