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1 /I / 2015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29  stycznia 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Wieloletniej Prognozy Finansowej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 18 ust. 2, pkt 15   ustawy z dnia 8 marca 1990r. o samorządzie gminnym    ( tj. Dz. U. z 2013r., poz.594 ze zm.) oraz art. 226,  i  art. 230 ust. 6   ustawy z dnia  27 sierpnia 2009r. o  finansach  publicznych   (tj. Dz. U z 2013r., poz. 885 ze zm.) uchwala  się , </w:t>
        <w:tab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yjmuje się Wieloletnią Prognozę Finansową Gminy Suchedniów obejmującą:</w:t>
      </w:r>
    </w:p>
    <w:p>
      <w:pPr>
        <w:pStyle w:val="Normal"/>
        <w:numPr>
          <w:ilvl w:val="0"/>
          <w:numId w:val="2"/>
        </w:numPr>
        <w:rPr/>
      </w:pPr>
      <w:r>
        <w:rPr/>
        <w:t>dochody i wydatki bieżące Gminy Suchedniów, w tym 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a obsługę długu,</w:t>
      </w:r>
    </w:p>
    <w:p>
      <w:pPr>
        <w:pStyle w:val="Normal"/>
        <w:rPr/>
      </w:pPr>
      <w:r>
        <w:rPr/>
        <w:t>- tytułu gwarancji i poręczeń,</w:t>
      </w:r>
    </w:p>
    <w:p>
      <w:pPr>
        <w:pStyle w:val="Normal"/>
        <w:rPr/>
      </w:pPr>
      <w:r>
        <w:rPr/>
        <w:t>- na planowane i realizowane przedsięwzięcia wieloletnie,</w:t>
      </w:r>
    </w:p>
    <w:p>
      <w:pPr>
        <w:pStyle w:val="Normal"/>
        <w:rPr/>
      </w:pPr>
      <w:r>
        <w:rPr/>
        <w:t>- na wynagrodzenia i składki od nich naliczane,</w:t>
      </w:r>
    </w:p>
    <w:p>
      <w:pPr>
        <w:pStyle w:val="Normal"/>
        <w:rPr/>
      </w:pPr>
      <w:r>
        <w:rPr/>
        <w:t>- związane z funkcjonowaniem organów Gminy,</w:t>
      </w:r>
    </w:p>
    <w:p>
      <w:pPr>
        <w:pStyle w:val="Normal"/>
        <w:rPr/>
      </w:pPr>
      <w:r>
        <w:rPr/>
        <w:t>2) dochody majątkowe, w tym dochody ze sprzedaży majątku oraz wydatki majątkowe,</w:t>
      </w:r>
    </w:p>
    <w:p>
      <w:pPr>
        <w:pStyle w:val="Normal"/>
        <w:rPr/>
      </w:pPr>
      <w:r>
        <w:rPr/>
        <w:t>3) wynik budżetu Gminy,</w:t>
      </w:r>
    </w:p>
    <w:p>
      <w:pPr>
        <w:pStyle w:val="Normal"/>
        <w:rPr/>
      </w:pPr>
      <w:r>
        <w:rPr/>
        <w:t>4) przeznaczenie nadwyżki budżetowej,</w:t>
      </w:r>
    </w:p>
    <w:p>
      <w:pPr>
        <w:pStyle w:val="Normal"/>
        <w:rPr/>
      </w:pPr>
      <w:r>
        <w:rPr/>
        <w:t>5) przychody i rozchody budżetu Gminy,</w:t>
      </w:r>
    </w:p>
    <w:p>
      <w:pPr>
        <w:pStyle w:val="Normal"/>
        <w:rPr/>
      </w:pPr>
      <w:r>
        <w:rPr/>
        <w:t>6) kwotę długu Gminy, w tym relację o której mowa w art. 243 ustawy o finansach publicznych  oraz sposób sfinansowania długu, zgodnie z załącznikiem nr 1,</w:t>
      </w:r>
    </w:p>
    <w:p>
      <w:pPr>
        <w:pStyle w:val="Normal"/>
        <w:rPr/>
      </w:pPr>
      <w:r>
        <w:rPr/>
        <w:t>7) objaśnienia przyjętych wartości z pkt 1 – 6, zgodnie z załącznikiem nr 3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ykaz wieloletnich przedsięwzięć Gminy , zgodnie 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Upoważnia się Burmistrza do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aciągania zobowiązań na wieloletnie przedsięwzięcia w granicach kwot określonych na zobowiązania w załączniku nr 2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aciągania zobowiązań z tytułu umów, których realizacja w roku budżetowym i w latach następnych jest niezbędna do zapewnienia ciągłości działania jednostki i z których płatności wykraczają poza rok budżetowy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zekazania uprawnień kierownikom jednostek budżetowych do zaciągania zobowiązań, których mowa w pkt 1 i pkt 2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54/XI/2013 Rady Miejskiej w Suchedniowie z dnia 30.12.2013r. w sprawie Wieloletniej Prognozy Finansowej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Wykonanie uchwały powierza się Burmistrzow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>Uchwała wchodzi w życie z dniem podjęcia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a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łgorzata Sty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1/I/ 2015r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9.01.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 wartości przyjętych w wieloletniej prognozie finansowej Gminy Suched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kres wieloletniej prognozy finansowej Gminy Suchedniów obejmuje lata 2015 – 2038. Rok 2038 będzie rokiem końcowym spłaty zobowiązań kredytowych wynikających z zawartych umów w latach poprzednich. W prognozie nie zakładano zaciągania nowych zobowiązań z tytułu kredytów i pożyczek . 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 xml:space="preserve">Dochody w WPF  zaplanowano w oparciu o dane przyjęte do projektu budżetu na projektowany 2015 rok. W kolejnych latach dochody szacowano na poziomie zbliżonym do roku 2015. </w:t>
      </w:r>
    </w:p>
    <w:p>
      <w:pPr>
        <w:pStyle w:val="Normal"/>
        <w:rPr/>
      </w:pPr>
      <w:r>
        <w:rPr/>
        <w:t xml:space="preserve">W związku z prowadzoną od 2014r. w naszej gminie modernizacją ewidencji gruntów i budynków  przez Starostwo Powiatowe w Skarżysku-Kamiennej, przy planowaniu dochodów z tytułu podatków od nieruchomości założony został wzrost dochodów z tego tytułu ( wraz ze wzrostem stawek podatkowych )  o 14 % w 2016r w stosunku do roku 2015. </w:t>
      </w:r>
    </w:p>
    <w:p>
      <w:pPr>
        <w:pStyle w:val="Normal"/>
        <w:rPr/>
      </w:pPr>
      <w:r>
        <w:rPr/>
        <w:t>Dochody z tytułu dotacji planowano na poziomie nieco niższym niż wykonanie w latach poprzednich.</w:t>
      </w:r>
    </w:p>
    <w:p>
      <w:pPr>
        <w:pStyle w:val="Normal"/>
        <w:rPr/>
      </w:pPr>
      <w:r>
        <w:rPr/>
        <w:t>Rok 2015 zakłada przygotowanie do realizacji w latach następnych  dużych inwestycji w oparciu o dofinansowanie ze środków zewnętrznych. Środki zewnętrzne, o które gmina będzie się ubiegać planowane w dochodach w latach 2016 - 2019 stanowią 80% wartości inwestycji. Poza rokiem 2015 w WPF nie planuje się dochodów ze  sprzedaży  majątku. W 2015r planuje się dochody w wysokości 30.000,- zł ze sprzedaży działki nr 1059/5 o pow. 0,3402 ha usytuowanej przy ul Warszawskiej w Suchedniowie.</w:t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/>
      </w:pPr>
      <w:r>
        <w:rPr/>
        <w:t>Wydatki na obsługę długu zaplanowano w oparciu o harmonogram spłat rat kredytowych.</w:t>
      </w:r>
    </w:p>
    <w:p>
      <w:pPr>
        <w:pStyle w:val="Normal"/>
        <w:rPr/>
      </w:pPr>
      <w:r>
        <w:rPr/>
        <w:t>Przedsięwzięcia majątkowe wieloletnie zaplanowane w WPF obejmują :</w:t>
      </w:r>
    </w:p>
    <w:p>
      <w:pPr>
        <w:pStyle w:val="Normal"/>
        <w:rPr/>
      </w:pPr>
      <w:r>
        <w:rPr/>
        <w:t>- kontynuację dwóch zadań w ramach projektu e-świętokrzyskie, których realizacja przedłuża się o kolejny rok i zakończenie przypada na rok 2015,</w:t>
      </w:r>
    </w:p>
    <w:p>
      <w:pPr>
        <w:pStyle w:val="Normal"/>
        <w:rPr/>
      </w:pPr>
      <w:r>
        <w:rPr/>
        <w:t>- rozpoczęcie realizacji ze środków własnych zadania związanego  z budową ulic i infrastruktury oś. Jasna I i Jasna II – 2 etap ul. Jałowcowa, które  zostało wprowadzone do przedsięwzięć w WPF w latach poprzednich,</w:t>
      </w:r>
    </w:p>
    <w:p>
      <w:pPr>
        <w:pStyle w:val="Normal"/>
        <w:rPr/>
      </w:pPr>
      <w:r>
        <w:rPr/>
        <w:t xml:space="preserve">- nowe zadania do realizacji w latach 2016-2019 w ramach rewitalizacji Gminy Suchedniów wraz z przebudową infrastruktury, na które w 2014r poniesiono wydatki na projekty a w 2016r planowane wydatki związane są z przygotowaniem dokumentacji niezbędnej do ich rozpoczęcia i realizacji . Realizacja  przedsięwzięć zakłada udział 80% środków zewnętrznych przy 20% finansowaniu ze środków gminy. </w:t>
      </w:r>
    </w:p>
    <w:p>
      <w:pPr>
        <w:pStyle w:val="Normal"/>
        <w:rPr/>
      </w:pPr>
      <w:r>
        <w:rPr/>
        <w:t>W zakresie przedsięwzięć opierających się na wydatkach bieżących nie wprowadzano nowych pozycji. Wpisane są przedsięwzięcia związane z trwałością projektu po zakończeniu zadań inwestycyjnych, realizowanym projektem przez SSP w Ostojowie w ramach programu Comenius, oraz umowy wieloletnie rozstrzygnięte i realizowane w oparciu o  zamówienia publiczne.</w:t>
      </w:r>
    </w:p>
    <w:p>
      <w:pPr>
        <w:pStyle w:val="Normal"/>
        <w:rPr/>
      </w:pPr>
      <w:r>
        <w:rPr/>
        <w:t>Wydatki na wynagrodzenia wraz z pochodnymi w kolejnych latach szacowano na poziomie 56% , 57% wydatków bieżących. Wydatki związane z funkcjonowaniem organów jednostki samorządu terytorialnego zaplanowano w oparciu o rok 2015. W 2016r założono wzrost  o około 3% w stosunku do 2015r, natomiast  w latach następnych pozostawiono je na poziomie roku w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rzestrzeni całej prognozy finansowej planowany jest wynik finansowy budżetu dodatni. Nadwyżkę budżetu  przeznacza się na spłatę rat kredytowych. Nie planuje się środków na poręczenia i gwarancje. Nie planuje się również udzielania kredytów i pożyczek z budżetu.</w:t>
      </w:r>
    </w:p>
    <w:p>
      <w:pPr>
        <w:pStyle w:val="Normal"/>
        <w:rPr/>
      </w:pPr>
      <w:r>
        <w:rPr/>
        <w:t>W 2014r została dokonana konsolidacja dwóch umów kredytowych, która pozwoliła zachowanie relacji z art. 243 na przestrzeni wszystkich lat objętych progno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a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łgorzata Sty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bidi w:val="0"/>
      <w:ind w:left="360" w:hanging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Skarbnik</dc:creator>
  <dc:description/>
  <cp:keywords/>
  <dc:language>en-US</dc:language>
  <cp:lastModifiedBy>Skarbnik</cp:lastModifiedBy>
  <cp:lastPrinted>2015-01-28T12:26:00Z</cp:lastPrinted>
  <dcterms:modified xsi:type="dcterms:W3CDTF">2015-01-30T11:50:00Z</dcterms:modified>
  <cp:revision>39</cp:revision>
  <dc:subject/>
  <dc:title/>
</cp:coreProperties>
</file>