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U c h w a ł a  Nr  4/I/2015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z  dnia 29 stycznia 2015 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</w:rPr>
        <w:t>w sprawie przyjęcia  Gminnego Programu Profilaktyki i Rozwiązywania Problemów Alkoholowych na rok 2015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Na podst. art.  18 ust.2  pkt.15  ustawy z dnia 8 marca 1990r. o samorządzie gminnym             ( t. j. Dz. U. z 2013r., poz. 594 z późn. zm.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             (tekst jednolity  Dz. U. z 2012 poz. 1356 ze zm.) Rada Miejska w Suchedniowie uchwala,                        co następuje 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Przyjmuje się do realizacji Gminny Program Profilaktyki i Rozwiązywania Problemów Alkoholowych na rok 2015 w brzmieniu załączników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2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1. Wynagrodzenie należy się członkom Gminnej Komisji Rozwiązywania problemów Alkoholowych obecnym na posiedzeniu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2. Wysokość wynagrodzenia wynos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1) dla Przewodniczącego Gminnej Komisji Rozwiązywania Problemów Alkoholowych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</w:t>
      </w:r>
      <w:r>
        <w:rPr/>
        <w:t xml:space="preserve">ustala się wynagrodzenie w wysokości 150,00 zł (słownie: sto pięćdziesiąt zł) brutto za udział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</w:t>
      </w:r>
      <w:r>
        <w:rPr/>
        <w:t>w posiedzeniu Komisji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2) dla Sekretarza Gminnej Komisji Rozwiązywania Problemów Alkoholowych  ustala się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</w:t>
      </w:r>
      <w:r>
        <w:rPr/>
        <w:t xml:space="preserve">wynagrodzenie w wysokości  300,00 zł (słownie: trzysta zł) brutto za udział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</w:t>
      </w:r>
      <w:r>
        <w:rPr/>
        <w:t xml:space="preserve">w posiedzeniu Komisji,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3) dla członków Gminnej Komisji Rozwiązywania Problemów Alkoholowych ustala się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/>
        <w:t xml:space="preserve">wynagrodzenie w wysokości 100,00 zł (słownie: sto zł) brutto za udział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/>
        <w:t>w posiedzeniu Komisj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3. Podstawą wypłaty wynagrodzenia jest lista obecności z posiedzenia Komisji sporządzona przez Sekretarza Komisji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3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Gminna Komisja Rozwiązywania Problemów Alkoholowych w Suchedniowie przedstawi Radzie Miejskiej w Suchedniowie roczne sprawozdanie z realizacji Gminnego Programu Profilaktyki i Rozwiązywania Problemów Alkoholowych za rok 2015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4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Uchwała wchodzi w życie z dniem podjęci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 xml:space="preserve">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>Przyjęcie powyższej uchwały jest związane z realizacją zadań gminy wynikających                       z przepisów ustawy o wychowaniu w trzeźwości i przeciwdziałaniu alkoholizmowi                                 z dnia  26 października 1982 roku, uwzględnione zostały ustalenia „Diagnozy problemów alkoholowych dla Miasta i Gminy Suchedniów, z uwzględnieniem innych problemów społecznych”.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 xml:space="preserve">Środki finansowe na realizację zadań w powyższym zakresie w roku 2015 będą pochodzić z planowanych dochodów gminy z tytułu opłat za wydane zezwolenia na sprzedaż napojów alkoholowych. 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>Proponuje się wprowadzenie następujących zasad wynagradzania członków Gminnej Komisji Rozwiązywania Problemów Alkoholowych: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wysokości wynagrodzenia w zależności od funkcji zajmowanej                    w Komisji,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tylko za obecność i pracę na posiedzeniu Komisji,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płaty będzie lista obecności z posiedzenia Komisji, sporządzona przez Sekretarza Komisji.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</w:t>
      </w:r>
      <w:r>
        <w:rPr/>
        <w:t>Przewodnicząca Rady Miejskiej</w:t>
      </w:r>
    </w:p>
    <w:p>
      <w:pPr>
        <w:pStyle w:val="Akapitz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Uchwały  Nr 4/I/2015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Miejskiej w Suchedniowie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29 styczni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P R O W A D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minny Program Profilaktyki i Rozwiązywania Problemów Alkoholowych na rok 2015  określa lokalną strategię w zakresie profilaktyki oraz minimalizacji szkód społecznych i indywidualnych wynikających  z nadużywania alkoh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rogram przedstawia zadania własne gminy wynikające z ustaw                                 o wychowaniu w trzeźwości i przeciwdziałaniu alkoholizmowi z dnia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do powstrzymywania się od spożywania alkoholu; działalność wychowawczą i informacyjną; ograniczanie dostępności do alkoholu; leczenie, rehabilitację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edstawiony program opierający się na wytycznych Państwowej Agencji Rozwiązywania Problemów Alkoholowych </w:t>
      </w:r>
      <w:r>
        <w:rPr>
          <w:color w:val="000000"/>
          <w:sz w:val="26"/>
          <w:szCs w:val="26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  STRATEGICZN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Edukacja – promowanie i wdrażanie programów szkoleniowych skierowanych do opiekunów i wychowawców, mających na celu opanowanie konkretnych umiejętności wychowawczych w kontekście zagrożeń związanych                                  z obniżaniem się wieku inicjacji alkoholowej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6"/>
          <w:szCs w:val="26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alternatywnych form spędzania wolnego czasu przez dzieci                             i młodzież oraz działań profilaktycznych, promujących trzeźwy, zdrowy                              i bezpieczny styl  ży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wykluczeniu społecznemu poprzez wspieranie programów                    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 ZADANIA  DO  REALIZ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odwykowego, a w szczególności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wniosków do Sądu Rejonowego w Skarżysku-Kamiennej                         o wszczęcie postępowania w sprawie zastosowania obowiązku poddania się leczeniu przymusow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Inicjowanie działań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i przestrzegania zasad sprzedaży i podawania napojów alkohol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prowadzenia działalności informacyjnej i edukacyjnej dla dzieci                                      i młodzieży, </w:t>
      </w:r>
      <w:r>
        <w:rPr>
          <w:color w:val="000000"/>
          <w:sz w:val="26"/>
          <w:szCs w:val="26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Opiniowanie wniosków o wydanie zezwolenia na sprzedaż i poda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pojów alkoholowych pod względem usytuowania budynków, 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bezpieczenia i zgodności z wymogami 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 Prowadzenie działań związanych z realizacją przepisów ustawy 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6"/>
          <w:szCs w:val="26"/>
        </w:rPr>
        <w:t>w tym organizowanie czasu wolnego min prze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inansowanie programów profilaktycznych realizowanych w placówkach oświatowych, uczenie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większenie zakresu działalności punktu konsultacyjnego dla osób uzależnionych i członków ich rodzin i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alkoholowe, pomocy psychospołecznej,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enie i wspieranie miejsc atrakcyjnego wypoczynku i rozwoju zainteresowań wolnych od alkoholu dostępnych dla mieszkańców miasta                         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7:00Z</dcterms:created>
  <dc:creator>user</dc:creator>
  <dc:description/>
  <dc:language>en-US</dc:language>
  <cp:lastModifiedBy>uzytkownik</cp:lastModifiedBy>
  <cp:lastPrinted>2015-01-30T13:38:00Z</cp:lastPrinted>
  <dcterms:modified xsi:type="dcterms:W3CDTF">2015-02-04T13:39:00Z</dcterms:modified>
  <cp:revision>10</cp:revision>
  <dc:subject/>
  <dc:title/>
</cp:coreProperties>
</file>