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ojekt</w:t>
      </w:r>
    </w:p>
    <w:p>
      <w:pPr>
        <w:pStyle w:val="Heading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Uchwała Nr  . 2015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Suchedniowi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  29 stycznia 2015r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  <w:t>w sprawie wyrażenia zgody na  zbycie akcji w obrocie zorganizowanym.</w:t>
      </w:r>
    </w:p>
    <w:p>
      <w:pPr>
        <w:pStyle w:val="Normal"/>
        <w:spacing w:lineRule="auto" w:line="36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ab/>
        <w:t xml:space="preserve">Na podstawie art. 18 ust. 1 i ust. 2 pkt  9 lit. g, art. 42  ustawy z dnia 8 marca 1990 r. o samorządzie gminnym ( t.j. z 2013r. poz. 594 ze zm.) </w:t>
      </w:r>
      <w:r>
        <w:rPr>
          <w:rFonts w:cs="Arial" w:ascii="Arial" w:hAnsi="Arial"/>
          <w:lang w:eastAsia="pl-PL"/>
        </w:rPr>
        <w:t>art. 12 ust. 2 i 3ustawy z dnia 20 grudnia 1996 r. o gospodarce komunalnej (Dz. U. z 2003 r. Nr 96, poz. 874 i Nr 199, poz. 1937) oraz art. 31 a i art. 33 ust. 1  pkt 6 ustawy z dnia 30 sierpnia 1996 r. o komercjalizacji i prywatyzacji (Dz. U. z 2004 r. Nr 6, poz. 39)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uchwala się, co następuje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a się zgodę na zbycie przez Gminę Suchedniów 200 akcji zwykłych na okaziciela serii G spółki Bank Ochrony Środowiska S.A., o wartości nominalnej 10,- zł każda, wyemitowanych dnia 17.05.1995r.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bycie wspomnianych akcji nastąpi poprzez ich sprzedaż w obrocie zorganizowanym w rozumieniu ustawy z dnia 29 lipca 2005r. o obrocie instrumentami finansowymi ( Dz. U z 2010r. Nr 211, poz. 1384, z późn. zm.), po cenie nie niższej od ich wartości nominalnej.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.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Burmistrzowi Miasta i Gminy Suchedniów.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 xml:space="preserve">Uchwała wchodzi w życie z dniem podjęcia i </w:t>
      </w:r>
      <w:r>
        <w:rPr>
          <w:rFonts w:cs="Arial" w:ascii="Arial" w:hAnsi="Arial"/>
          <w:lang w:eastAsia="pl-PL"/>
        </w:rPr>
        <w:t xml:space="preserve"> podlega ogłoszeniu w trybie przewidzianym dla aktów prawa miejscowego.</w:t>
      </w:r>
    </w:p>
    <w:p>
      <w:pPr>
        <w:pStyle w:val="Heading1"/>
        <w:tabs>
          <w:tab w:val="clear" w:pos="708"/>
          <w:tab w:val="left" w:pos="295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pacing w:before="0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spacing w:before="0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spacing w:before="0" w:after="0"/>
        <w:rPr>
          <w:lang w:eastAsia="pl-PL"/>
        </w:rPr>
      </w:pPr>
      <w:r>
        <w:rPr>
          <w:lang w:eastAsia="pl-PL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sadnienie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Gmina Suchedniów posiada 200 akcji na okaziciela BOŚ S.A. o wartości nominalnej 10,- zł za akcję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lang w:eastAsia="pl-PL"/>
        </w:rPr>
        <w:t>Udział Gminy w kapitale zakładowym Banku  ( który wynosi 228.732.450,- zł) jest znikomy  i stanowi 0,000874 %.  Z uwagi na fakt, iż tak znikomy udział Gminy w kapitale akcyjnym nie daje możliwości wpływu na działalność Banku oraz nie gwarantuje korzyści z tego tytułu, zasadnym wydaje się zbycie akcji. Wartość giełdowa akcji na dzień   7 stycznia 2015r wynosi  35,64 zł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00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7:30:00Z</dcterms:created>
  <dc:creator>Skarbnik</dc:creator>
  <dc:description/>
  <cp:keywords/>
  <dc:language>en-US</dc:language>
  <cp:lastModifiedBy>Skarbnik</cp:lastModifiedBy>
  <dcterms:modified xsi:type="dcterms:W3CDTF">2015-01-20T13:44:00Z</dcterms:modified>
  <cp:revision>12</cp:revision>
  <dc:subject/>
  <dc:title/>
</cp:coreProperties>
</file>