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Suchedniów  dn 07.01.2015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utopoprawka z dn 07.01.2015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o projektu budżetu na 2015r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utopoprawką zwiększone zostały dochody budżetowe 2015r o kwotę 401.146,43z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większono o kwotę 397.330,- zł dochody w dz 600-60016 § 0580 – grzywny i inne kary pieniężne od osób prawnych i innych jednostek. Kwota dochodów związana z realizacją zadania „ Przebudowa ulicy Gajzlera i odcinka ulicy Kościelnej ….”, które realizowane jest z opóźnieniem. Zgodnie z zapisami umowy na realizację zadania, za każdy dzień zwłoki należne odsetki wynoszą 0,38% od wartości zadania ( około 4.571,41zł za dzień). Zadanie winno być zrealizowane na 10.12.2014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większono dochody o kwotę 3.816,43 zł o kwotę związaną z realizacją przez SSP w Ostojowie zadania w ramach programu Comenius. Kwota ta wraca do SSP w Ostojowie na wydatki 2015r w związku z dalszą realizacją ww zadania. Rok 2015 jest rokiem końcowym jego realizacji.</w:t>
      </w:r>
    </w:p>
    <w:p>
      <w:pPr>
        <w:pStyle w:val="Normal"/>
        <w:ind w:firstLine="708"/>
        <w:jc w:val="both"/>
        <w:rPr/>
      </w:pPr>
      <w:r>
        <w:rPr>
          <w:sz w:val="24"/>
        </w:rPr>
        <w:t>Ponadto przeniesiono  kwotę dochodów 744.159,- zł z dz 756-75618 § 0490 do dz 900-90002 § 0490 w związku z rozporządzeniem Ministra Finansów z dn 16 grudnia 2014r  w sprawie szczegółowej klasyfikacji dochodów, wydatków, przychodów i rozchodów oraz środków pochodzących ze źródeł zagranicznych ( Dz. U  z 30. Grudnia 2014 poz. 1952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wydatkach dokonano zmian w następujący sposób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niejszono;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 xml:space="preserve">- dz 010-01010 §6050 </w:t>
        <w:tab/>
        <w:t>- 5.000,- zł studium wykonalności zadania Budowa kanalizacji sanitarnej w msc Mostki ,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>- dz 020-02095 § 4300</w:t>
        <w:tab/>
        <w:t>- 4.500,- zł kwota związana z wykonaniem planu urządzania lasku komunalnego,</w:t>
      </w:r>
    </w:p>
    <w:p>
      <w:pPr>
        <w:pStyle w:val="Normal"/>
        <w:ind w:left="1068" w:hanging="0"/>
        <w:jc w:val="both"/>
        <w:rPr/>
      </w:pPr>
      <w:r>
        <w:rPr>
          <w:sz w:val="24"/>
        </w:rPr>
        <w:t>-dz.600-60016 § 6210</w:t>
        <w:tab/>
        <w:t>- 18.000,-zł kwota dotacji celowej dla ZGK na zakup kosiarki,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>- dz. 750-75023 §4140</w:t>
        <w:tab/>
        <w:t>- 3.000,- zł ze składek na PFRON,</w:t>
      </w:r>
    </w:p>
    <w:p>
      <w:pPr>
        <w:pStyle w:val="Normal"/>
        <w:ind w:left="1068" w:hanging="0"/>
        <w:jc w:val="both"/>
        <w:rPr/>
      </w:pPr>
      <w:r>
        <w:rPr>
          <w:sz w:val="24"/>
        </w:rPr>
        <w:t>-dz. 750- 75095 § 3030</w:t>
        <w:tab/>
        <w:t>-5.000,- zł z planu wydatków –diety sołtysów i Przewodniczących Komitetów  Osiedlowych,</w:t>
      </w:r>
    </w:p>
    <w:p>
      <w:pPr>
        <w:pStyle w:val="Normal"/>
        <w:ind w:left="1068" w:hanging="0"/>
        <w:jc w:val="both"/>
        <w:rPr/>
      </w:pPr>
      <w:r>
        <w:rPr>
          <w:sz w:val="24"/>
        </w:rPr>
        <w:t>- dz. 754-75412   kwota 43.980,- zł przeniesiono środki na dotację dla OSP w Suchedniowie i Ostojowie,</w:t>
      </w:r>
    </w:p>
    <w:p>
      <w:pPr>
        <w:pStyle w:val="Normal"/>
        <w:ind w:left="1068" w:hanging="0"/>
        <w:jc w:val="both"/>
        <w:rPr/>
      </w:pPr>
      <w:r>
        <w:rPr>
          <w:sz w:val="24"/>
        </w:rPr>
        <w:t>- dz. 757- 75702 § 8110  kwota 42.200,- zł  z planu odsetek od kredytów ( kwota uwolniona na podstawie przeliczenia odsetek zapłaconych w IV kw 2014r oraz decyzji Rady Polityki Pieniężnej w sprawie obniżenia stopy procentowej dla kredytów),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>- dz. 851-85154 – przeniesienie kwoty 8.000,- z l pomiędzy paragrafami , zgodnie z opisem paragrafów wydatków w związku z rozporządzeniem Ministra Finansów z dn. 16 grudnia 2014r  w sprawie szczegółowej klasyfikacji dochodów, wydatków, przychodów i rozchodów oraz środków pochodzących ze źródeł zagranicznych       ( Dz. U  z 30 grudnia 2014 poz. 1952).</w:t>
      </w:r>
    </w:p>
    <w:p>
      <w:pPr>
        <w:pStyle w:val="Normal"/>
        <w:ind w:left="1068" w:hanging="0"/>
        <w:jc w:val="both"/>
        <w:rPr/>
      </w:pPr>
      <w:r>
        <w:rPr>
          <w:sz w:val="24"/>
        </w:rPr>
        <w:t>- dz. 852-85215 § 3110 kwota 5.000,- zł z  planu dodatków mieszkaniowych w oparciu o wykonanie 2014r.,</w:t>
      </w:r>
    </w:p>
    <w:p>
      <w:pPr>
        <w:pStyle w:val="Normal"/>
        <w:ind w:left="1068" w:hanging="0"/>
        <w:jc w:val="both"/>
        <w:rPr/>
      </w:pPr>
      <w:r>
        <w:rPr>
          <w:sz w:val="24"/>
        </w:rPr>
        <w:t>-dz. 900-90001 §6050 – 5.000,- zł studium wykonalności zadania „Budowa kanalizacji sanitarnej w ul. Jodłowej i Kieleckiej,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>- 921-92195 przeniesienie pomiędzy paragrafami kwoty 7,- zł zapłata podatku VAT od gazety suchedniowskiej,</w:t>
      </w:r>
    </w:p>
    <w:p>
      <w:pPr>
        <w:pStyle w:val="Normal"/>
        <w:ind w:left="1068" w:hanging="0"/>
        <w:jc w:val="both"/>
        <w:rPr/>
      </w:pPr>
      <w:r>
        <w:rPr>
          <w:sz w:val="24"/>
        </w:rPr>
        <w:t>- dz. 926-92604 przeniesienie w planie wydatków OS i R na wniosek kierownika jednostki na plan 13-tki oraz inwestycji – dalsze prace budowlane przy nowym domku campingowym,</w:t>
      </w:r>
    </w:p>
    <w:p>
      <w:pPr>
        <w:pStyle w:val="Normal"/>
        <w:ind w:left="1068" w:hanging="0"/>
        <w:jc w:val="both"/>
        <w:rPr/>
      </w:pPr>
      <w:r>
        <w:rPr>
          <w:sz w:val="24"/>
        </w:rPr>
        <w:t xml:space="preserve">- dz.926-92605 § 2820 kwota 60.000,- zł zmniejszenie do wysokości wskazanej w uchwale nr 42/IX/2014 z dn. 29.10.2014r w sprawie przyjęcia programu współpracy Gminy Suchedniów z organizacjami pozarządowymi oraz podmiotami wymienionymi w art.3 ust.3 ustawy o działalności pożytku publicznego i o wolontariacie na rok 2015. </w:t>
      </w:r>
    </w:p>
    <w:p>
      <w:pPr>
        <w:pStyle w:val="Normal"/>
        <w:ind w:left="1068" w:hanging="0"/>
        <w:jc w:val="both"/>
        <w:rPr/>
      </w:pPr>
      <w:r>
        <w:rPr>
          <w:sz w:val="24"/>
        </w:rPr>
        <w:t>Powyższe zmniejszenia pozwoliły na zabezpieczenie koniecznych wydatków bieżących i majątkowych w działach;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>2) zwiększono;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>- dz. 600-60016 § 4300 + 2.240,- usługi na drogach gminnych,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>-dz. 600-60016 § 6050 + 432.830,- zł w związku z niezakończoną inwestycją na ul Gajzlera i Kościelnej,</w:t>
      </w:r>
    </w:p>
    <w:p>
      <w:pPr>
        <w:pStyle w:val="Normal"/>
        <w:ind w:left="1068" w:hanging="0"/>
        <w:jc w:val="both"/>
        <w:rPr/>
      </w:pPr>
      <w:r>
        <w:rPr>
          <w:sz w:val="24"/>
        </w:rPr>
        <w:t>- dz.750 -75023 § 4010 +  45.000,- zł zatrudnienie informatyka na pełny etat,</w:t>
      </w:r>
    </w:p>
    <w:p>
      <w:pPr>
        <w:pStyle w:val="Normal"/>
        <w:ind w:left="1068" w:hanging="0"/>
        <w:jc w:val="both"/>
        <w:rPr/>
      </w:pPr>
      <w:r>
        <w:rPr>
          <w:sz w:val="24"/>
        </w:rPr>
        <w:t>-dz. 750 -75023 §  4170  + 21.000,- zł ogłoszenie o przeprowadzeniu w gminie audytu wewnętrznego,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>-dz. 750-75023 § 4390 + 13.960,- zł obsługa prawna od stycznia 2015r – nowa umowa ( wydłużenie czasu pracy),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>-dz. 750-75023 § 6060 + 10.000,- poprawa efektywności energetycznej (zakup kotła budynek UM i G ul Sportowa 1),</w:t>
      </w:r>
    </w:p>
    <w:p>
      <w:pPr>
        <w:pStyle w:val="Normal"/>
        <w:ind w:left="1068" w:hanging="0"/>
        <w:jc w:val="both"/>
        <w:rPr/>
      </w:pPr>
      <w:r>
        <w:rPr>
          <w:sz w:val="24"/>
        </w:rPr>
        <w:t>- dz 750-75075 § 4430 + 15.000,- zł zwiększenie środków na składki członkowskie do LGD ( uchwała z 13.11.2014r  Zarządu Stowarzyszenia „Lokalna Grupa Działania – Wokół Łysej Góry’ w przedmiocie ustalenia wysokości składek członkowskich dla j.s.t. za okres 2015-2016 – jednorazowa składka członkowska 20.000,- zł płatna do 31.marca 2015r),</w:t>
      </w:r>
    </w:p>
    <w:p>
      <w:pPr>
        <w:pStyle w:val="Normal"/>
        <w:ind w:left="1068" w:hanging="0"/>
        <w:jc w:val="both"/>
        <w:rPr/>
      </w:pPr>
      <w:r>
        <w:rPr>
          <w:sz w:val="24"/>
        </w:rPr>
        <w:t>- dz.801-80195 odpowiednio §§-y  + 3.816,43zł na realizację programu Comenius przez SSP w Ostojowie – środki ze zwiększenia planu dochodów.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stosunku do projektu budżetu plan wydatków ogółem zmienił się + 401146,43 zł, w tym wydatki bieżące zmniejszyły się  o kwotę (-) 28.683,57 zł, wynagrodzenia i składki od nich naliczane zwiększyły się o kwotę +45.839,- zł, wydatki związane z realizacją zadań statutowych zmalały o kwotę 10.119,-zł,  dotacje zmniejszyły się o kwotę 16.020,- zł, świadczenia na rzecz osób fizycznych zmniejszyły się o kwotę  ( -) 10.000,- zł, wydatki na programy ( Comenius)            + 3.816,43 zł, kwota obsługi długu zmniejszyła się  o 42.200,- zł, wydatki majątkowe wzrosły o kwotę 429.830,- zł.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>Uległy zmianie załączniki do uchwały budżetowej o nr: 1,2,3,4,5a, 9, 13.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 xml:space="preserve">Projekt uchwały w sprawie WPF został dostosowany do zmian w budżecie na projektowany 2015r. W szczególności zamianie uległy przedsięwzięcia zaplanowane do realizacji wykazane w załączniku nr 2 do WPF. 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>W miejsce kilku przedsięwzięć pokazano jedno pod nazwą Rewitalizacja Gminy Suchedniów wraz z przebudową infrastruktury z łącznymi nakładami finansowymi 9.813.176,- zł realizowanymi w latach 2014-2019.</w:t>
      </w:r>
    </w:p>
    <w:p>
      <w:pPr>
        <w:pStyle w:val="Normal"/>
        <w:ind w:left="1068" w:hanging="0"/>
        <w:jc w:val="both"/>
        <w:rPr/>
      </w:pPr>
      <w:r>
        <w:rPr>
          <w:sz w:val="24"/>
        </w:rPr>
        <w:t>Ponadto zmianie uległ sposób finansowania zadania „Budowa ulic i infrastruktury Jasna I  i  Jasna II – II etap ul. Jałowcowa.”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1:00Z</dcterms:created>
  <dc:creator>U. N.</dc:creator>
  <dc:description/>
  <cp:keywords/>
  <dc:language>en-US</dc:language>
  <cp:lastModifiedBy>Skarbnik</cp:lastModifiedBy>
  <cp:lastPrinted>2015-01-08T13:04:00Z</cp:lastPrinted>
  <dcterms:modified xsi:type="dcterms:W3CDTF">2015-01-08T12:35:00Z</dcterms:modified>
  <cp:revision>102</cp:revision>
  <dc:subject/>
  <dc:title/>
</cp:coreProperties>
</file>