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Uchwała Nr …..2015         </w:t>
      </w:r>
      <w:r>
        <w:rPr>
          <w:rFonts w:cs="Times New Roman" w:ascii="Times New Roman" w:hAnsi="Times New Roman"/>
          <w:i/>
          <w:sz w:val="26"/>
          <w:szCs w:val="26"/>
        </w:rPr>
        <w:t>Projek</w:t>
      </w:r>
      <w:r>
        <w:rPr>
          <w:rFonts w:cs="Times New Roman" w:ascii="Times New Roman" w:hAnsi="Times New Roman"/>
          <w:sz w:val="26"/>
          <w:szCs w:val="26"/>
        </w:rPr>
        <w:t>t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ady Miejskiej w Suchedniowie 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z dnia      stycznia  2015r.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w sprawie uchwalenia budżetu Gminy Suchedniów na 2015 rok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4, pkt 9 lit. d,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y z dnia 8 marca 1990 r. o samorządzie gminnym (t.j. Dz. U. z 2013 r. poz. 594 z późn. zm.) </w:t>
      </w:r>
      <w:r>
        <w:rPr>
          <w:rFonts w:cs="Times New Roman" w:ascii="Times New Roman" w:hAnsi="Times New Roman"/>
          <w:sz w:val="26"/>
          <w:szCs w:val="26"/>
        </w:rPr>
        <w:t>w związku z art.  211, art. 212 ust. 1 pkt 1, 2, 3, 5,6, 8, 9, 10, ust. 2 pkt  1, pkt  2,  art. 214 pkt 1, 2, 3 art. 222 ust. 1, ust. 2 pkt 1,  3, art. 231 ust. 2,  art. 235,  art. 236, art. 237 ust. 1, ust. 2 pkt 1, 2, 3, art. 258 ust. 1 pkt 1, 2, 3,   ustawy z dnia 27 sierpnia 2009 r. o finansach publicznych (t.j. Dz. U. z 2013r.  poz. 885 z późn. zm.)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ochody budżetu Gminy w wysokości   25.048.012,83 zł, 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chody bieżące</w:t>
        <w:tab/>
        <w:t>24.786.639,86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chody majątkowe</w:t>
        <w:tab/>
        <w:t xml:space="preserve">     261.372,97 zł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godnie z załącznikiem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Wydatki budżetu Gminy w wysokości   24.548.012,83  zł, 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tego:</w:t>
      </w:r>
    </w:p>
    <w:p>
      <w:pPr>
        <w:pStyle w:val="Normal"/>
        <w:tabs>
          <w:tab w:val="clear" w:pos="708"/>
          <w:tab w:val="left" w:pos="425" w:leader="none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wydatki bieżące</w:t>
        <w:tab/>
        <w:t>23.218.218,96 zł</w:t>
      </w:r>
    </w:p>
    <w:p>
      <w:pPr>
        <w:pStyle w:val="Normal"/>
        <w:tabs>
          <w:tab w:val="clear" w:pos="708"/>
          <w:tab w:val="left" w:pos="425" w:leader="none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wydatki majątkowe</w:t>
        <w:tab/>
        <w:t xml:space="preserve">  1.329.793,8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zgodnie z załącznikiem nr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ydatki przypadające do spłaty w danym roku budżetowym, zgodnie z zawartą umową, z tytułu poręczeń i gwarancji udzielonych przez gminę      0,00 zł, </w:t>
        <w:br/>
        <w:t>zgodnie z załącznikiem nr 2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imity wydatków na wieloletnie przedsięwzięcia planowane do poniesienia w roku budżetowym 2015 zgodnie z załącznikiem nr 4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imity wydatków na inwestycje jednoroczne zgodnie z załącznikiem nr 3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ydatki na programy i projekty realizowane ze środków </w:t>
      </w:r>
      <w:r>
        <w:rPr>
          <w:rFonts w:cs="Times New Roman" w:ascii="Times New Roman" w:hAnsi="Times New Roman"/>
          <w:sz w:val="24"/>
          <w:szCs w:val="24"/>
        </w:rPr>
        <w:t>pochodzących z budżetu Unii Europejskiej oraz innych źródeł zagranicznych, niepodlegających zwrotowi</w:t>
      </w:r>
      <w:r>
        <w:rPr>
          <w:rFonts w:cs="Times New Roman" w:ascii="Times New Roman" w:hAnsi="Times New Roman"/>
          <w:sz w:val="26"/>
          <w:szCs w:val="26"/>
        </w:rPr>
        <w:t xml:space="preserve"> realizowane w roku budżetowym w wysokości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datki majątkowe</w:t>
        <w:tab/>
        <w:t>308.272,67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ydatki bieżące</w:t>
        <w:tab/>
        <w:t xml:space="preserve">    7.816,4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godnie z załącznikiem nr 5 i 5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6"/>
          <w:szCs w:val="26"/>
        </w:rPr>
        <w:t>Nadwyżkę budżetu gminy w wysokości 500.000,- zł z przeznaczeniem na spłatę kredytów w kwocie 500.000,-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. Przychody budżetu w wysokości 0,00 zł, rozchody w wysokości 500.000,- zł , zgodnie z załącznikiem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budżecie tworzy się rezerwy: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gólną w wysokości</w:t>
        <w:tab/>
        <w:tab/>
        <w:tab/>
        <w:tab/>
        <w:tab/>
        <w:tab/>
        <w:t>- 50.000,00 zł,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elową w wysokości </w:t>
        <w:tab/>
        <w:tab/>
        <w:tab/>
        <w:tab/>
        <w:tab/>
        <w:tab/>
        <w:t>- 47.000,00 zł,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 przeznaczeniem na zarządzanie kryzysowe</w:t>
        <w:tab/>
        <w:t>- 47.00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chody i wydatki związane z realizacją zadań z zakresu administracji rządowej i innych zadań zleconych odrębnymi ustawami, zgodnie z załącznikiem nr 7  i 7a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ochody i wydatki związane z realizacją zadań przejętych przez Gminę </w:t>
        <w:br/>
        <w:t>do realizacji w drodze umowy lub porozumienia między jednostkami samorządu terytorialnego, zgodnie z załącznikiem nr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stala się dochody w kwocie 159.200,00 zł z tytułu wydawania zezwoleń </w:t>
        <w:br/>
        <w:t xml:space="preserve">na sprzedaż napojów alkoholowych oraz wydatki w kwocie 159.200,- zł na realizację zadań określonych w gminnym programie profilaktyki i rozwiązywania problemów alkoholowych oraz gminnym programie przeciwdziałania narkomani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stala się dochody w kwocie 744.159,- zł z tytułu opłat pobieranych na podstawie przepisów ustawy z dnia 27 kwietnia 2001r. Prawo ochrony środowiska ( Dz. U. z 2008r. Nr 25, poz. 150 z póżn. zm.) oraz wydatki w kwocie 744.159,- zł na realizację zadań określonych w ustawie z dnia 27 kwietnia 2001r. Prawo ochrony środowiska ( Dz. U. z 2008r. Nr 25, poz. 150 z późn zm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stala się dochody w kwocie 27.000,- zł z tytułu opłat pobieranych na podstawie przepisów ustawy z dnia 27 kwietnia 2001 r. Prawo ochrony środowiska (Dz. U. z 2008 r. Nr 25, poz. 150 z późn. zm.) oraz wydatki w kwocie 27.000,- zł </w:t>
        <w:br/>
        <w:t xml:space="preserve">na realizację zadań określonych w ustawie z dnia 27 kwietnia 2001 r. Prawo ochrony środowiska (Dz. U. z 2008 r. Nr 25, poz. 150 z późn. zm.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lan przychodów i kosztów w łącznej kwocie (zbiorczo), dla samorządowych zakładów budżetowych: przychody – 4.244.000,-zł, koszty – 4.244.000,- zł , zgodnie z załącznikiem nr 9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lan dochodów i wydatków w łącznej kwocie dla wydzielonych rachunków dochodów jednostek budżetowych: dochody – 339.110,- zł; wydatki – 339.110,- zł, zgodnie z załącznikiem nr 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0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tacje przedmiotowe zgodnie z załącznikiem nr 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tacje podmiotowe zgodnie z załącznikiem nr 1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tacje celowe zgodnie z załącznikiem nr 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1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tala się limity zobowiązań zaciąganych w celu: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sfinansowania przejściowego deficytu budżetu w łącznej kwocie  300.000,-zł,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 z tytułu  kredytów</w:t>
        <w:tab/>
        <w:tab/>
        <w:tab/>
        <w:tab/>
        <w:tab/>
        <w:t xml:space="preserve"> - w kwocie 300.000,- zł,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poważnia się Burmistrza do zaciągania kredytów do kwot wynikających z limitów, o których mowa w § 11 pkt 1a,  w celu sfinansowania przejściowego  deficytu budżetu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poważnia się Burmistrza do:</w:t>
      </w:r>
    </w:p>
    <w:p>
      <w:pPr>
        <w:pStyle w:val="Normal"/>
        <w:numPr>
          <w:ilvl w:val="0"/>
          <w:numId w:val="9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okonywania przeniesień planu wydatków na uposażenia i wynagrodzenia </w:t>
        <w:br/>
        <w:t>ze stosunku pracy między rozdziałami i paragrafami w ramach działów klasyfikacji budżetowej w budżecie Gminy,</w:t>
      </w:r>
    </w:p>
    <w:p>
      <w:pPr>
        <w:pStyle w:val="Normal"/>
        <w:numPr>
          <w:ilvl w:val="0"/>
          <w:numId w:val="9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konywania zmian w planie wydatków bieżących polegających na zmianach pomiędzy planem wydatków na uposażenia i wynagrodzenia ze stosunku pracy i planem innych wydatków bieżących w ramach działów klasyfikacji budżetowej w budżecie Gminy,</w:t>
      </w:r>
    </w:p>
    <w:p>
      <w:pPr>
        <w:pStyle w:val="Normal"/>
        <w:numPr>
          <w:ilvl w:val="0"/>
          <w:numId w:val="9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mian w palnie wydatków inwestycyjnych w ramach działu,</w:t>
      </w:r>
    </w:p>
    <w:p>
      <w:pPr>
        <w:pStyle w:val="Normal"/>
        <w:numPr>
          <w:ilvl w:val="0"/>
          <w:numId w:val="9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konywania zmian pomiędzy wydatkami bieżącymi a wydatkami majątkowymi w ramach działu,</w:t>
      </w:r>
    </w:p>
    <w:p>
      <w:pPr>
        <w:pStyle w:val="Normal"/>
        <w:numPr>
          <w:ilvl w:val="0"/>
          <w:numId w:val="9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ekazania kierownikom jednostek budżetowych uprawnień do dokonywania przeniesień w planie wydatków,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Wydatki w ramach funduszu sołeckiego w wysokości 56.940,13 zł, zgodnie z załącznikiem nr 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Wykonanie Uchwały powierza się Burmistrzow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240" w:after="80"/>
        <w:ind w:left="425" w:hanging="425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>Uchwała wchodzi w życie z dniem podjęcia z mocą obowiązującą od 1 stycznia 2015 roku   i podlega publikacji w Dzienniku Urzędowym Województwa Świętokrzyskiego oraz wywieszeniu na tablicy ogłoszeń Urzędu Miasta i Gminy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240" w:after="80"/>
        <w:ind w:left="425" w:hanging="425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426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6" w:hanging="426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0" w:after="80"/>
      <w:ind w:left="425" w:hanging="425"/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80"/>
      <w:ind w:left="425" w:hanging="425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 w:before="0" w:after="80"/>
      <w:ind w:left="284" w:hanging="284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16:00Z</dcterms:created>
  <dc:creator>U. N.</dc:creator>
  <dc:description/>
  <cp:keywords/>
  <dc:language>en-US</dc:language>
  <cp:lastModifiedBy>Skarbnik</cp:lastModifiedBy>
  <cp:lastPrinted>2014-01-02T07:23:00Z</cp:lastPrinted>
  <dcterms:modified xsi:type="dcterms:W3CDTF">2015-01-08T07:53:00Z</dcterms:modified>
  <cp:revision>42</cp:revision>
  <dc:subject/>
  <dc:title/>
</cp:coreProperties>
</file>