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Projekt uchwały z dnia 12.12.2014r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z  dnia ……………. 20…. 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</w:rPr>
        <w:t>w sprawie przyjęcia  Gminnego Programu Profilaktyki i Rozwiązywania Problemów Alkoholowych na rok 2015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Na podst. art.  18 ust.2  pkt.15  ustawy z dnia 8 marca 1990r. o samorządzie gminnym             ( t. j. Dz. U. z 2013r., poz. 594 z późn. zm.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             (tekst jednolity  Dz. U. z 2012 poz. 1356 ze zm.) Rada Miejska w Suchedniowie uchwala,                        co następuje 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Przyjmuje się do realizacji Gminny Program Profilaktyki i Rozwiązywania Problemów Alkoholowych na rok 2015 w brzmieniu załączników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2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1. Wynagrodzenie należy się członkom Gminnej Komisji Rozwiązywania problemów Alkoholowych obecnym na posiedzeniu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2. Wysokość wynagrodzenia wynos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1) dla Przewodniczącego Gminnej Komisji Rozwiązywania Problemów Alkoholowych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</w:t>
      </w:r>
      <w:r>
        <w:rPr/>
        <w:t xml:space="preserve">ustala się wynagrodzenie w wysokości 200,00 zł (słownie: dwieście zł) brutto za udział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</w:t>
      </w:r>
      <w:r>
        <w:rPr/>
        <w:t>w posiedzeniu Komisji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2) dla Sekretarza Gminnej Komisji Rozwiązywania Problemów Alkoholowych  ustala się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wynagrodzenie w wysokości  400,00 zł (słownie: czterysta zł) brutto za udział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w posiedzeniu Komisji,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3) dla członków Gminnej Komisji Rozwiązywania Problemów Alkoholowych ustala się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/>
        <w:t xml:space="preserve">wynagrodzenie w wysokości 140,00 zł (słownie: sto czterdzieści zł) brutto za udział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/>
        <w:t>w posiedzeniu Komisj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3. Podstawą wypłaty wynagrodzenia jest lista obecności z posiedzenia Komisji sporządzona przez Sekretarza Komisji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3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Gminna Komisja Rozwiązywania Problemów Alkoholowych w Suchedniowie przedstawi Radzie Miejskiej w Suchedniowie roczne sprawozdanie z realizacji Gminnego Programu Profilaktyki i Rozwiązywania Problemów Alkoholowych za rok 2015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4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>Przyjęcie powyższej uchwały jest związane z realizacją zadań gminy wynikających                       z przepisów ustawy o wychowaniu w trzeźwości i przeciwdziałaniu alkoholizmowi                                 z dnia  26 października 1982 roku, uwzględnione zostały ustalenia „Diagnozy problemów alkoholowych dla Miasta i Gminy Suchedniów, z uwzględnieniem innych problemów społecznych”.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 xml:space="preserve">Środki finansowe na realizację zadań w powyższym zakresie w roku 2015 będą pochodzić z planowanych dochodów gminy z tytułu opłat za wydane zezwolenia na sprzedaż napojów alkoholowych. 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>Proponuje się wprowadzenie następujących zasad wynagradzania członków Gminnej Komisji Rozwiązywania Problemów Alkoholowych:</w:t>
      </w:r>
    </w:p>
    <w:p>
      <w:pPr>
        <w:pStyle w:val="Akapitzlist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wysokości wynagrodzenia w zależności od funkcji zajmowanej                    w Komisji,</w:t>
      </w:r>
    </w:p>
    <w:p>
      <w:pPr>
        <w:pStyle w:val="Akapitzli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tylko za obecność i pracę na posiedzeniu Komisji,</w:t>
      </w:r>
    </w:p>
    <w:p>
      <w:pPr>
        <w:pStyle w:val="Akapitzli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ty będzie lista obecności z posiedzenia Komisji, sporządzona przez Sekretarza Komisji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 Nr…              Rady Miejskiej w Suchedniowie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5  określa lokalną strategię w zakresie profilaktyki oraz minimalizacji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rogram przedstawia zadania własne gminy wynikające z ustaw                                 o wychowaniu w trzeźwości i przeciwdziałaniu alkoholizmowi z dnia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 przymus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min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inansowanie programów profilaktycznych realizowanych w placówkach oświatowych, uczenie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Uchwały Nr….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Rady miasta w Suchedniowie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…………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0"/>
          <w:szCs w:val="20"/>
        </w:rPr>
        <w:t>RAMOWY PLAN REALIZACJI I FINANSOWANIA ZADAŃ GMINNEGO PROGRAMU PROFILAKTYKI I ROZWIĄZYWANIA PROBLEMÓW ALKOHOLOWYCH NA TERENIE GMINY SUCHEDNIÓW NA ROK 2015</w:t>
      </w:r>
      <w:r>
        <w:rPr/>
        <w:t>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"/>
        <w:gridCol w:w="1584"/>
        <w:gridCol w:w="2615"/>
        <w:gridCol w:w="1070"/>
        <w:gridCol w:w="1285"/>
        <w:gridCol w:w="1193"/>
        <w:gridCol w:w="1032"/>
      </w:tblGrid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la dzieci i młodzież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kt Konsultacyj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nagrodzenie terapeuty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trzymanie lokalu, materiały do prowadzenia zaję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300,00  zł</w:t>
            </w:r>
          </w:p>
        </w:tc>
      </w:tr>
      <w:tr>
        <w:trPr>
          <w:trHeight w:val="576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Świetlice Środowiskow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ganizowanie zajęć sportowych wynikających ze szkolnych Programów Profilaktycz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ganizacja imprez dla dzieci, młodzieży i społeczności lokalnej na terenie gmi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2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0,00 zł</w:t>
            </w:r>
          </w:p>
        </w:tc>
      </w:tr>
      <w:tr>
        <w:trPr>
          <w:trHeight w:val="85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iagnozowanie osób uzależnionych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kładki na ubezpieczenie społeczne i zdrowotne z tytułu umowy zlec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nagrodzenie osoby prowadzącej (psycho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trzymanie lokalu, materiały do prowadzenia zaję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5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00,00 zł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6.200,00 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7:00Z</dcterms:created>
  <dc:creator>user</dc:creator>
  <dc:description/>
  <cp:keywords/>
  <dc:language>en-US</dc:language>
  <cp:lastModifiedBy>user</cp:lastModifiedBy>
  <cp:lastPrinted>2014-12-12T13:29:00Z</cp:lastPrinted>
  <dcterms:modified xsi:type="dcterms:W3CDTF">2014-12-12T12:29:00Z</dcterms:modified>
  <cp:revision>2</cp:revision>
  <dc:subject/>
  <dc:title/>
</cp:coreProperties>
</file>