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Nr 0050.135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31 grudnia 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30 ust. 1 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5r., poz.1515) oraz art. 232  ustawy z  dnia  27 sierpnia 2009r. o  finansach    publicznych  (tj. Dz. U z 2013r., poz. 885 ze zm.) zarządz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1 – Wieloletnia Prognoza Finansowa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Zastępca  Burmistrza 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Dariusz Mierni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nr 0050.135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31.12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załącznika nr 1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 w 2015r dostosowano wartość dochodów i wydatków budżetu wraz z odpowiednimi kolumnami w układzie szczegółowym do wysokości planu na dn. 31.12.2015r po zmianach dokonanych  zarządzeniami i uchwałą z 29 grudnia w sprawie zmian w budżecie Gminy Suchedniów w 2015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 xml:space="preserve"> Zastępca Burmistrza 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>Dariusz Mierni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UMiG - Kadry</cp:lastModifiedBy>
  <cp:lastPrinted>2015-10-02T12:07:00Z</cp:lastPrinted>
  <dcterms:modified xsi:type="dcterms:W3CDTF">2016-01-08T09:41:00Z</dcterms:modified>
  <cp:revision>94</cp:revision>
  <dc:subject/>
  <dc:title/>
</cp:coreProperties>
</file>