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34.20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31 grudnia  2015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5r.  poz. 1515),  art. 257   pkt  3    w związku   z   art. 2 pkt 2 ustawy  z  27.08.2009r. o finansach publicznych (t.j. Dz. U z 2013r., poz. 885 ze zm.)  oraz    § 13 uchwały Nr 2/I/2015 Rady Miejskiej w Suchedniowie z dnia 29 stycznia 2015r       w sprawie uchwalenia budżetu Gminy Suchedniów na rok 2015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i rozdziałów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6-01-08T09:44:00Z</dcterms:modified>
  <cp:revision>75</cp:revision>
  <dc:subject/>
  <dc:title/>
</cp:coreProperties>
</file>