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ARZĄDZENIE  Nr 0050.127.201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30"/>
        </w:rPr>
        <w:t>z dnia 10 grudnia  201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</w:rPr>
        <w:t xml:space="preserve">w sprawie powołania komisji egzaminacyjnej dla przeprowadzenia egzaminu </w:t>
        <w:br/>
        <w:t>z zakresu służby przygotowaw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9 ust. 8 ustawy z dnia 21 listopada 2008r. o pracownikach samorządowych (t.j. Dz. U. z 2014r., poz. 1202 z późn. zm.) oraz Zarządzenia </w:t>
        <w:br/>
        <w:t xml:space="preserve">Nr 22/2009 Burmistrza Miasta i Gminy Suchedniów z dnia 31 marca 2009r. </w:t>
        <w:br/>
        <w:t xml:space="preserve">w sprawie szczegółowego sposobu przeprowadzenia służby przygotowawczej </w:t>
        <w:br/>
        <w:t xml:space="preserve">i organizowania egzaminu kończącego tę służbę w Urzędzie Miasta i Gminy </w:t>
        <w:br/>
        <w:t>w Suchedniowie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ę Komisję Egzaminacyjną do przeprowadzenia egzaminu kończącego służbę przygotowawczą dla </w:t>
      </w:r>
      <w:r>
        <w:rPr>
          <w:b/>
        </w:rPr>
        <w:t>Pana Andrzeja Obary</w:t>
      </w:r>
      <w:r>
        <w:rPr/>
        <w:t xml:space="preserve"> oraz  </w:t>
      </w:r>
      <w:r>
        <w:rPr>
          <w:b/>
        </w:rPr>
        <w:t>Pana Jacka Odzimka</w:t>
      </w:r>
      <w:r>
        <w:rPr/>
        <w:t xml:space="preserve">, </w:t>
        <w:br/>
        <w:t>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riusz Miernik </w:t>
        <w:tab/>
        <w:t>-</w:t>
        <w:tab/>
        <w:t>Z-ca Burmistrza Miasta i Gminy</w:t>
      </w:r>
    </w:p>
    <w:p>
      <w:pPr>
        <w:pStyle w:val="Normal"/>
        <w:rPr/>
      </w:pPr>
      <w:r>
        <w:rPr/>
        <w:t xml:space="preserve">2. Ewa Kaniewska  </w:t>
        <w:tab/>
        <w:t>-</w:t>
        <w:tab/>
        <w:t>Sekretarz Miasta i Gminy</w:t>
      </w:r>
    </w:p>
    <w:p>
      <w:pPr>
        <w:pStyle w:val="Normal"/>
        <w:rPr/>
      </w:pPr>
      <w:r>
        <w:rPr/>
        <w:t>3. Bożena Krogulec</w:t>
        <w:tab/>
        <w:t>-</w:t>
        <w:tab/>
        <w:t>Inspektor Wydz. Organizacyjnego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§ 2</w:t>
      </w:r>
      <w:r>
        <w:rPr>
          <w:sz w:val="28"/>
          <w:szCs w:val="28"/>
        </w:rPr>
        <w:t>.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Komisja Egzaminacyjna pracuje zgodnie z zasadami określonymi w Zarządzenia </w:t>
        <w:br/>
        <w:t xml:space="preserve">Nr 22/2009 Burmistrza Miasta i Gminy Suchedniów z dnia 31 marca 2009r. </w:t>
        <w:br/>
        <w:t xml:space="preserve">w sprawie szczegółowego sposobu przeprowadzenia służby przygotowawczej </w:t>
        <w:br/>
        <w:t xml:space="preserve">i organizowania egzaminu kończącego tę służbę w Urzędzie Miasta i Gminy </w:t>
        <w:br/>
        <w:t>w Suchedniowie.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§ 3</w:t>
      </w:r>
      <w:r>
        <w:rPr>
          <w:sz w:val="28"/>
          <w:szCs w:val="28"/>
        </w:rPr>
        <w:t>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Komisja rozpoczyna pracę z dniem powołania i działa do czasu zakończenia przeprowadzenia egzaminu.</w:t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§ 4</w:t>
      </w:r>
      <w:r>
        <w:rPr>
          <w:sz w:val="28"/>
          <w:szCs w:val="28"/>
        </w:rPr>
        <w:t>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Burmistrz Miasta i Gminy</w:t>
      </w:r>
    </w:p>
    <w:p>
      <w:pPr>
        <w:pStyle w:val="Normal"/>
        <w:ind w:left="5664" w:firstLine="708"/>
        <w:rPr/>
      </w:pPr>
      <w:r>
        <w:rPr>
          <w:sz w:val="24"/>
        </w:rPr>
        <w:t>Cezary Błach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9:00Z</dcterms:created>
  <dc:creator>uzytkownik</dc:creator>
  <dc:description/>
  <cp:keywords/>
  <dc:language>en-US</dc:language>
  <cp:lastModifiedBy>UMiG009</cp:lastModifiedBy>
  <cp:lastPrinted>2015-12-15T12:09:00Z</cp:lastPrinted>
  <dcterms:modified xsi:type="dcterms:W3CDTF">2015-12-28T11:46:00Z</dcterms:modified>
  <cp:revision>3</cp:revision>
  <dc:subject/>
  <dc:title>ZARZĄDZENIE  Nr 62/2013</dc:title>
</cp:coreProperties>
</file>