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122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0 listopad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 xml:space="preserve"> Burmistrz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122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11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2015r dostosowano wartość dochodów i wydatków budżetu wraz z odpowiednimi kolumnami w układzie szczegółowym do wysokości planu na dn. 30.11.2015r po zmianach dokonanych  zarządzeniami  w sprawie zmian w budżecie Gminy Suchedniów w 2015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 xml:space="preserve"> Burmistrz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0-02T12:07:00Z</cp:lastPrinted>
  <dcterms:modified xsi:type="dcterms:W3CDTF">2015-12-02T12:46:00Z</dcterms:modified>
  <cp:revision>91</cp:revision>
  <dc:subject/>
  <dc:title/>
</cp:coreProperties>
</file>