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załącznik nr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zarządzenia nr 0050.113.2015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Burmistrza Miasta i Gminy Suchedniów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30.10. 2015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Cs w:val="22"/>
          <w:lang w:val="pl-PL" w:eastAsia="pl-PL"/>
        </w:rPr>
        <w:t>Zmiany w WPF dotyczą załącznika nr 1 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 xml:space="preserve">-  w 2015r dostosowano wartość dochodów i wydatków budżetu wraz z odpowiednimi kolumnami w układzie szczegółowym do wysokości planu na dn. 30.10.2015r po zmianach dokonanych uchwałą oraz zarządzeniami  w sprawie zmian w budżecie Gminy Suchedniów w 2015r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 xml:space="preserve"> Burmistrz  Miasta i Gmin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Cezary Błach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Zarządzenie Nr 0050.113.2015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Burmistrza Miasta i Gminy Suchedniów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z dnia 30 października  2015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w sprawie zmiany Wieloletniej Prognozy Finansowej Gminy Suchedniów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ab/>
        <w:t xml:space="preserve">Na podstawie art. 30 ust. 1   ustawy z dnia 8 marca 1990r.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 w:eastAsia="pl-PL"/>
        </w:rPr>
        <w:t>o samorządzie gminnym  ( tj. Dz. U. z 2015r., poz.1515) oraz art. 232  ustawy z  dnia  27 sierpnia 2009r. o  finansach    publicznych  (tj. Dz. U z 2013r., poz. 885 ze zm.) zarządza   się 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W uchwale  Nr 1/I/2015 Rady Miejskiej w Suchedniowie z dnia 29.01.2015r w sprawie Wieloletniej Prognozy Finansowej Gminy Suchedniów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- załącznik nr 1 – Wieloletnia Prognoza Finansowa – otrzymuje brzmienie określone w załączniku nr 1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Objaśnienia do zmian w Wieloletniej Prognozie Finansowej Gminy Suchedniów zawiera załącznik nr 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  <w:lang w:val="pl-PL" w:eastAsia="pl-PL"/>
        </w:rPr>
      </w:pP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Zarządzenie wchodzi w życie z dniem podjęcia</w:t>
      </w: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 xml:space="preserve"> Burmistrz  Miasta i Gmin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Cezary Błach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01:00Z</dcterms:created>
  <dc:creator/>
  <dc:description/>
  <cp:keywords/>
  <dc:language>en-US</dc:language>
  <cp:lastModifiedBy>Skarbnik</cp:lastModifiedBy>
  <cp:lastPrinted>2015-10-02T12:07:00Z</cp:lastPrinted>
  <dcterms:modified xsi:type="dcterms:W3CDTF">2015-10-30T10:55:00Z</dcterms:modified>
  <cp:revision>88</cp:revision>
  <dc:subject/>
  <dc:title/>
</cp:coreProperties>
</file>