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105.2015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13 października  2015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5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     ( tj. Dz. U. z 2013r.  poz. 594 ze zm.),  art. 257   pkt  3    w związku   z   art. 2 pkt 2 ustawy  z  27.08.2009r. o finansach publicznych (t.j. Dz. U z 2013r., poz. 885 ze zm.)  oraz § 13 uchwały Nr 2/I/2015 Rady Miejskiej w Suchedniowie z dnia 29 stycznia 2015r w sprawie uchwalenia budżetu Gminy Suchedniów na rok 2015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pomiędzy rozdziałami i pomiędzy paragrafami klasyfikacji budżetowej zgodnie </w:t>
        <w:br/>
        <w:t xml:space="preserve">z </w:t>
      </w:r>
      <w:r>
        <w:rPr>
          <w:rFonts w:cs="Arial" w:ascii="Arial" w:hAnsi="Arial"/>
          <w:sz w:val="24"/>
          <w:szCs w:val="24"/>
        </w:rPr>
        <w:t xml:space="preserve"> załącznikiem do zarządzenia.</w:t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§ 2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     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4-08-11T09:37:00Z</cp:lastPrinted>
  <dcterms:modified xsi:type="dcterms:W3CDTF">2015-10-19T09:20:00Z</dcterms:modified>
  <cp:revision>65</cp:revision>
  <dc:subject/>
  <dc:title/>
</cp:coreProperties>
</file>