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Nr 0050.98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30 września 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30 ust. 1 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3r., poz.594 ze zm.) oraz art. 232  ustawy z  dnia  27 sierpnia 2009r. o  finansach    publicznych  (tj. Dz. U z 2013r., poz. 885 ze zm.) zarządz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1 – Wieloletnia Prognoza Finansowa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 up. Burmistrz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Z-ca Burmistrza 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gr inż. Dariusz Mierni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zarządzenia nr 0050.98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30.09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załącznika nr 1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 w 2015r dostosowano wartość dochodów i wydatków budżetu wraz z odpowiednimi kolumnami w układzie szczegółowym do wysokości planu na dn. 30.09.2015r po zmianach dokonanych zarządzeniami  w sprawie zmian w budżecie Gminy Suchedniów w 2015r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 up. Burmistrz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Z-ca Burmistrza 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gr inż. Dariusz Mierni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5-10-02T12:07:00Z</cp:lastPrinted>
  <dcterms:modified xsi:type="dcterms:W3CDTF">2015-10-06T06:18:00Z</dcterms:modified>
  <cp:revision>85</cp:revision>
  <dc:subject/>
  <dc:title/>
</cp:coreProperties>
</file>