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Zarządzenie Nr 0050.95.2015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Burmistrza Miasta i Gminy Suchedniów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z dnia 25 września  2015r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w sprawie zmiany Wieloletniej Prognozy Finansowej Gminy Suchedniów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ab/>
        <w:t xml:space="preserve">Na podstawie art. 30 ust. 1   ustawy z dnia 8 marca 1990r.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 w:eastAsia="pl-PL"/>
        </w:rPr>
        <w:t>o samorządzie gminnym  ( tj. Dz. U. z 2013r., poz.594 ze zm.) oraz art. 232  ustawy z  dnia  27 sierpnia 2009r. o  finansach    publicznych  (tj. Dz. U z 2013r., poz. 885 ze zm.) zarządza   się , co następuje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  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1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>W uchwale  Nr 1/I/2015 Rady Miejskiej w Suchedniowie z dnia 29.01.2015r w sprawie Wieloletniej Prognozy Finansowej Gminy Suchedniów dokonuje się zmian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>- załącznik nr 1 – Wieloletnia Prognoza Finansowa – otrzymuje brzmienie określone w załączniku nr 1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 xml:space="preserve"> 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>Objaśnienia do zmian w Wieloletniej Prognozie Finansowej Gminy Suchedniów zawiera załącznik nr 2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3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i/>
          <w:i/>
          <w:iCs/>
          <w:sz w:val="24"/>
          <w:szCs w:val="24"/>
          <w:lang w:val="pl-PL" w:eastAsia="pl-PL"/>
        </w:rPr>
      </w:pPr>
      <w:r>
        <w:rPr>
          <w:rFonts w:eastAsia="Arial" w:cs="Arial" w:ascii="Arial" w:hAnsi="Arial"/>
          <w:i/>
          <w:iCs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>Zarządzenie wchodzi w życie z dniem podjęcia</w:t>
      </w:r>
      <w:r>
        <w:rPr>
          <w:rFonts w:eastAsia="Arial" w:cs="Arial" w:ascii="Arial" w:hAnsi="Arial"/>
          <w:i/>
          <w:iCs/>
          <w:sz w:val="24"/>
          <w:szCs w:val="24"/>
          <w:lang w:val="pl-PL" w:eastAsia="pl-PL"/>
        </w:rPr>
        <w:t xml:space="preserve">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  <w:tab/>
        <w:tab/>
        <w:tab/>
        <w:tab/>
        <w:t>Burmistrz Miasta i Gminy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  <w:tab/>
        <w:tab/>
        <w:tab/>
        <w:tab/>
        <w:t>Cezary Błach</w:t>
      </w:r>
    </w:p>
    <w:p>
      <w:pPr>
        <w:pStyle w:val="Normal"/>
        <w:tabs>
          <w:tab w:val="clear" w:pos="1134"/>
          <w:tab w:val="left" w:pos="708" w:leader="none"/>
          <w:tab w:val="left" w:pos="7575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ab/>
        <w:tab/>
      </w:r>
    </w:p>
    <w:p>
      <w:pPr>
        <w:pStyle w:val="Normal"/>
        <w:tabs>
          <w:tab w:val="clear" w:pos="1134"/>
          <w:tab w:val="left" w:pos="708" w:leader="none"/>
          <w:tab w:val="left" w:pos="7575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7575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7575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7575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7575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7575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7575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7575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7575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7575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7575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7575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7575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7575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7575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załącznik nr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do zarządzenia nr 0050.95.2015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Burmistrza Miasta i Gminy Suchedniów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>z dnia 25.09. 2015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Objaśnienia  zmian w wieloletniej prognozie finansowej Gminy Suchedniów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Cs w:val="22"/>
          <w:lang w:val="pl-PL" w:eastAsia="pl-PL"/>
        </w:rPr>
        <w:t>Zmiany w WPF dotyczą załącznika nr 1 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-  w 2015r dostosowano wartość dochodów i wydatków budżetu wraz z odpowiednimi kolumnami w układzie szczegółowym do wysokości planu na dn. 24.09.2015r po zmianach dokonanych zarządzeniami podjętymi po 31.08.2015r i uchwałą nr 45/IX/2015 Rady Miejskiej z dn. 24.09.2015r w sprawie zmian w budżecie Gminy Suchedniów oraz uchwałą nr 44/IX/2015 Rady Miejskiej z dn. 24.09.2015r w sprawie zmiany Wieloletniej Prognozy Finansowej Gminy Suchedniów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79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  <w:tab/>
        <w:tab/>
        <w:t>Burmistrz Miasta i Gminy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  <w:tab/>
        <w:tab/>
        <w:t>Cezary Blach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7575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7575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7575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7575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01:00Z</dcterms:created>
  <dc:creator/>
  <dc:description/>
  <cp:keywords/>
  <dc:language>en-US</dc:language>
  <cp:lastModifiedBy>UMiG - Kadry</cp:lastModifiedBy>
  <cp:lastPrinted>2015-07-31T12:36:00Z</cp:lastPrinted>
  <dcterms:modified xsi:type="dcterms:W3CDTF">2015-09-28T08:46:00Z</dcterms:modified>
  <cp:revision>80</cp:revision>
  <dc:subject/>
  <dc:title/>
</cp:coreProperties>
</file>