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rządzenie Nr 0050.92.201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a Miasta i Gminy Suchednió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17 września 2015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sprawie powołania komisji przetargowej do wykonywania czynności związanych                          z  przeprowadzaniem przetargów oraz rokowań na zbycie i dzierżawę nieruchomości stanowiących własność Gminy Suchedniów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30 ust. 2 pkt 3 ustawy z dnia 8 marca 1990 roku  o samorządzie gminnym (j.t. Dz. U. z 2013 r., poz. 594 ze zm.), art. 38 ust.1 ustawy z dnia 21 sierpnia 1997 r. o gospodarce nieruchomościami (j.t. Dz.U.z 2015 r. poz.782 ze zm.), w związku § 8 ust.2 rozporządzenia Rady Ministrów z dnia 14 września 2004 r. w sprawie sposobu i trybu przeprowadzania przetargów oraz rokowań na zbycie nieruchomości (t.j. Dz. U. z 2014 r., poz. 1490)   z a r z ą d z a  się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Powołuje się komisję przetargową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 wykonywania czynności związanych                            z  przeprowadzaniem przetargów oraz rokowań na zbycie i dzierżawę nieruchomości stanowiących własność Gminy Suchedniów w składzi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.  Andrzej Obara</w:t>
        <w:tab/>
        <w:tab/>
        <w:tab/>
        <w:t>przewodniczący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  Bożena Bujnowska</w:t>
        <w:tab/>
        <w:tab/>
        <w:tab/>
        <w:t>człone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  Lucyna Kołda</w:t>
        <w:tab/>
        <w:tab/>
        <w:tab/>
        <w:tab/>
        <w:t>człone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4.  Janusz Garbala</w:t>
        <w:tab/>
        <w:tab/>
        <w:tab/>
        <w:t>człone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5.  Jacek Odzimek</w:t>
        <w:tab/>
        <w:tab/>
        <w:tab/>
        <w:t>członek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sady i tryb pracy komisji o której mowa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1 regulują przepisy rozporządzenia Rady Ministrów z dnia 14 września 2004 r. w sprawie sposobu i trybu przeprowadzania przetargów oraz rokowań na zbycie nieruchomości.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ykonanie zarządzenia powierza się kierownikowi Wydziału Gospodarki Nieruchomościami, Infrastruktury i Ochrony Środowiska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ab/>
        <w:tab/>
        <w:t xml:space="preserve">      § 4.                                           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Traci moc zarządzenie Nr 75/2012 Burmistrza Miasta i Gminy Suchedniów  z dnia                    04 października 2012 r. w sprawie powołania komisji przetargowej ds. przeprowadzania przetargów oraz rokowań na zbycie nieruchomości stanowiących własność Gminy Suchedniów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120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wydania.</w:t>
      </w:r>
    </w:p>
    <w:p>
      <w:pPr>
        <w:pStyle w:val="TextBody"/>
        <w:spacing w:before="0" w:after="120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120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urmistrz Miasta i Gminy</w:t>
      </w:r>
    </w:p>
    <w:p>
      <w:pPr>
        <w:pStyle w:val="TextBody"/>
        <w:spacing w:before="0" w:after="120"/>
        <w:ind w:left="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gr inż. Cezary Błach</w:t>
      </w:r>
    </w:p>
    <w:p>
      <w:pPr>
        <w:pStyle w:val="TextBody"/>
        <w:spacing w:before="0" w:after="12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12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120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ZASADNIENIE</w:t>
      </w:r>
    </w:p>
    <w:p>
      <w:pPr>
        <w:pStyle w:val="TextBody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Sprzedaż,  oddanie w wieczyste użytkowanie, zawarcie umów użytkowania, najmu lub dzierżawy na czas dłuższy niż trzy lata następuje w drodze przetargu zgodnie z art. 37 ustawy                 z dnia 21 sierpnia o gospodarce nieruchomościami. Natomiast czynności związane                                     z przeprowadzeniem przetargu wykonuje komisja przetargowa wyznaczona przez właściwy organ.</w:t>
      </w:r>
    </w:p>
    <w:p>
      <w:pPr>
        <w:pStyle w:val="TextBody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 związku ze zmianą składu osobowego komisji, powołanej Zarządzeniem Nr 75/2012 Burmistrza Miasta i Gminy Suchedniów  z dnia  04 października 2012 r. w sprawie powołania komisji przetargowej ds. przeprowadzania przetargów oraz rokowań na zbycie nieruchomości stanowiących własność Gminy Suchedniów, należało powołać nową komisję, uchylając jednocześnie w/w zarządzenie.</w:t>
      </w:r>
    </w:p>
    <w:p>
      <w:pPr>
        <w:pStyle w:val="TextBody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6:02Z</dcterms:created>
  <dc:creator/>
  <dc:description/>
  <dc:language>en-US</dc:language>
  <cp:lastModifiedBy/>
  <cp:lastPrinted>2015-09-18T12:23:00Z</cp:lastPrinted>
  <dcterms:modified xsi:type="dcterms:W3CDTF">2015-09-18T11:23:20Z</dcterms:modified>
  <cp:revision>2</cp:revision>
  <dc:subject/>
  <dc:title/>
</cp:coreProperties>
</file>