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84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31 sierpnia 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Z up. Burmistr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 xml:space="preserve">Z-ca Burmistrza Miasta i Gmin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>mgr inż. 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84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1.08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 xml:space="preserve">-  w 2015r dostosowano wartość dochodów i wydatków budżetu wraz z odpowiednimi kolumnami w układzie szczegółowym do wysokości planu na 31.08.2015r po zmianach dokonanych zarządzeniami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w 2016r kwotę w kolumnach: 2.1.3 oraz 2.1.3.1. zmniejszono o 5.000,- zł w oparciu o odsetki zapłacone w 2015r po spłacie kolejnych rat kapitałowych kredyt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Z up. Burmistr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 xml:space="preserve"> Z-ca Burmistrza Miasta i Gmin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  <w:tab/>
        <w:tab/>
        <w:t xml:space="preserve"> mgr inż. Dariusz Mierni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7-31T12:36:00Z</cp:lastPrinted>
  <dcterms:modified xsi:type="dcterms:W3CDTF">2015-09-02T07:14:00Z</dcterms:modified>
  <cp:revision>79</cp:revision>
  <dc:subject/>
  <dc:title/>
</cp:coreProperties>
</file>