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70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lipc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 xml:space="preserve">  Z-ca Burmistrza Miasta i Gmin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>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70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1.07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2015r dostosowano wartość dochodów i wydatków budżetu wraz z odpowiednimi kolumnami w układzie szczegółowym do wysokości planu na 31.07.2015r po zmianach dokonanych zarządzeniami i uchwałami 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Wartość przedsięwzięć w roku 2015 i 2016 (kolumna 11.3.1. WPF) została  uaktualniona do wysokości przedsięwzięć/wydatków bieżących po zmianie dokonanej uchwałą nr 40/VIII/2015 Rady Miejskiej w Suchedniowie z dn. 29.07.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 xml:space="preserve">Z-ca Burmistrza Miasta i Gmin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>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7-31T12:36:00Z</cp:lastPrinted>
  <dcterms:modified xsi:type="dcterms:W3CDTF">2015-08-04T11:02:00Z</dcterms:modified>
  <cp:revision>77</cp:revision>
  <dc:subject/>
  <dc:title/>
</cp:coreProperties>
</file>