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 nr 0050.65.2015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i Gminy Suchedni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5 lipca 2015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stalenia wysokości stawek czynszu dzierżawnego za grunty stanowiące własność Gminy Suchedni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Na podstawie art.30 ust.1 i 2 pkt 3 ustawy z dnia 8 marca 1990 r. o samorządzie  gminnym (t.j. Dz.U.z 2013 r.,poz.594 ze zm.), art. 25 ust.1 ustawy z dnia 21 sierpnia 1997 r. o gospodarce nieruchomościami (t.j. Dz.U.z 2015 r., poz. 782)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am, co następuj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talić stawki czynszu za dzierżawę gruntów stanowiących własność Gminy Suchedniów – jak w załączniku do niniejszego zarządzenia, z uwzględnieniem celu dzierżawy oraz powierzchni przedmiotu dzierżawy, a w szczegól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płata za dzierżawę gruntów obowiązuje wg załącznika, o której mowa w pkt 1, jednak nie mniej niż 10,00 zł brut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płaty za dzierżawę wnoszone są bez względu na fakt otrzymania faktury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10-ego dnia każdego miesiąca w przypadku płatności miesięcznych,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tomiast w przypadku opłat półrocznych, dwa razy w roku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30-go kwietnia i do 31 sierpnia każdego roku,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30- tu dni od zawarcia umowy przy umowie na jeden rok i opłatach jednorazowych.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 przypadku przedterminowego rozwiązania umowy za porozumieniem stron nie następuje zwrot opłat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zierżawcom korzystającym z gruntów w celu zorganizowania imprez widowiskowo-sportowych np.: cyrk, wesołe miasteczko, wprowadza się na czas trwania imprezy kaucję w wysokości 1000,00 zł (słownie:jeden tysiąc złotych) na pokrycie ewentualnych szkód wyrządzonych na dzierżawionej działce, a zwrot kaucji następuje po pisemnym zgłoszeniu uporządkowania terenu. Kaucja winna zostać wpłacona minimum na 7 dni przed terminem obowiązywania umow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 tablic reklamowych podstawę obliczenia czynszu dzierżawnego stanowi faktyczna powierzchnia reklamy.</w:t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bCs/>
          <w:lang w:bidi="zxx"/>
        </w:rPr>
        <w:t>W przypadku posadowienia dwustronnych tablic reklamowych stawka czynszu ulega podwoje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 określenia wysokości czynszu dzierżawnego w drodze postępowania przetargowego, ustalone w niniejszym zarządzeniu stawki należy traktować jako stawki będące podstawą dla ustalenia stawki wywoławczej czynszu dzierżaw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o ustalonych stawek czynszu należy doliczyć należny podatek VAT zgodnie z ustawą                 z dnia 11 marca 2004 r. o podatku od towarów i usług (t.j. Dz.U.z 2011 r. Nr 177, poz.1054 ze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płaty za zajęcie pasa drogowego na drogach gminnych określają odmienne przepis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innych przypadkach, nie wymienionych w załączniku do niniejszego zarządzenia zostanie ustalona stawka czynszu indywidualnie dla każdego dzierżawcy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Za korzystanie z gruntu stanowiącego własność Gminy Suchedniów bez tytułu prawnego, wynagrodzenie za bezumowne korzystanie wyniesie 200% stawki określonej w załączniku do niniejszego zarządze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Traci moc zarządzenie nr 0050.1.2014 Burmistrza Miasta i Gminy Suchedniów z dnia 02 stycznia 2014 r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ykonanie  zarządzenia powierza się Kierownikowi Wydziału Gospodarki Nieruchomościami                  Infrastruktury i Ochrony Środowiska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5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15 lipca i ma zastosowanie do umów dzierżawy zawartych po tym dniu.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Burmistrz</w:t>
      </w:r>
    </w:p>
    <w:p>
      <w:pPr>
        <w:pStyle w:val="Normal"/>
        <w:ind w:left="720" w:hanging="0"/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Miasta i Gminy Suchedniów</w:t>
      </w:r>
    </w:p>
    <w:p>
      <w:pPr>
        <w:pStyle w:val="Normal"/>
        <w:ind w:left="720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ind w:left="720" w:hanging="0"/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                                                                                                                      </w:t>
      </w:r>
      <w:r>
        <w:rPr>
          <w:rFonts w:cs="Tahoma"/>
          <w:sz w:val="20"/>
          <w:lang w:bidi="zxx"/>
        </w:rPr>
        <w:t>Cezary Błach</w:t>
      </w:r>
    </w:p>
    <w:p>
      <w:pPr>
        <w:pStyle w:val="Normal"/>
        <w:ind w:left="720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</w:t>
      </w:r>
      <w:r>
        <w:rPr>
          <w:rFonts w:cs="Tahoma"/>
          <w:b/>
          <w:bCs/>
          <w:lang w:bidi="zxx"/>
        </w:rPr>
        <w:t>Załącznik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lang w:bidi="zxx"/>
        </w:rPr>
        <w:t xml:space="preserve"> </w:t>
      </w:r>
      <w:r>
        <w:rPr>
          <w:rFonts w:cs="Tahoma"/>
          <w:b/>
          <w:bCs/>
          <w:sz w:val="20"/>
          <w:lang w:bidi="zxx"/>
        </w:rPr>
        <w:t>do Zarządzenia  nr 0050.65.2015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Tahoma"/>
          <w:b/>
          <w:bCs/>
          <w:sz w:val="20"/>
          <w:lang w:bidi="zxx"/>
        </w:rPr>
        <w:t>Burmistrza Miasta i Gminy Suchedniów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cs="Tahoma"/>
          <w:b/>
          <w:bCs/>
          <w:sz w:val="20"/>
          <w:lang w:bidi="zxx"/>
        </w:rPr>
        <w:t>z dnia 15 lipca 2015 r.</w:t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ind w:left="720" w:hanging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agwektabeli"/>
        <w:snapToGrid w:val="false"/>
        <w:jc w:val="left"/>
        <w:rPr/>
      </w:pPr>
      <w:r>
        <w:rPr>
          <w:rFonts w:cs="Tahoma"/>
          <w:sz w:val="20"/>
          <w:lang w:bidi="zxx"/>
        </w:rPr>
        <w:tab/>
      </w:r>
      <w:r>
        <w:rPr>
          <w:rFonts w:cs="Tahoma"/>
          <w:sz w:val="28"/>
          <w:szCs w:val="28"/>
          <w:lang w:bidi="zxx"/>
        </w:rPr>
        <w:t>Grunty zajęte pod: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0"/>
          <w:szCs w:val="28"/>
          <w:lang w:bidi="zxx"/>
        </w:rPr>
      </w:pPr>
      <w:r>
        <w:rPr>
          <w:rFonts w:cs="Tahoma"/>
          <w:b/>
          <w:bCs/>
          <w:sz w:val="20"/>
          <w:szCs w:val="28"/>
          <w:lang w:bidi="zxx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3435"/>
        <w:gridCol w:w="2130"/>
        <w:gridCol w:w="1725"/>
        <w:gridCol w:w="1618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Garaże, wiaty garażow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,00   zł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Obiekty handlowe, usługowe, gastronomiczn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3,0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Reklam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40,0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Działalność rozrywkowa: cyrk, wesołe miasteczko itp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opłata jednoraz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do 500 m²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każdy m² powyżej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 000,0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zxx"/>
              </w:rPr>
              <w:t xml:space="preserve">  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,0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Ustawienie punktu gastronomicznego ze sprzedażą piwa w okresie trwania imprez rozrywkowych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opłata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jednoraz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350,0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Stragany, ruchome punkty sprzedaży poza stałymi miejscami handlu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opłata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jednoraz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b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0,0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Stanowiska kontenerowe np. na odzież używaną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5,0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.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Ogródki, łąki, tereny rolne             i pozostał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sięcz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0,2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1:00Z</dcterms:created>
  <dc:creator/>
  <dc:description/>
  <cp:keywords/>
  <dc:language>en-US</dc:language>
  <cp:lastModifiedBy>UMiG - Kadry</cp:lastModifiedBy>
  <cp:lastPrinted>2015-07-16T09:38:00Z</cp:lastPrinted>
  <dcterms:modified xsi:type="dcterms:W3CDTF">2015-07-17T09:24:00Z</dcterms:modified>
  <cp:revision>2</cp:revision>
  <dc:subject/>
  <dc:title/>
</cp:coreProperties>
</file>