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Zarządzenie  Nr 0050.54.2015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Burmistrza Miasta i Gminy Suchedniów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z dnia 30 czerwca 2015r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w sprawie zmiany Wieloletniej Prognozy Finansowej Gminy Suchedniów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ab/>
        <w:t xml:space="preserve">Na podstawie art. 30 ust. 1 ustawy z dnia 8 marca 1990r.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 w:eastAsia="pl-PL"/>
        </w:rPr>
        <w:t>o samorządzie gminnym  ( tj. Dz. U. z 2013r., poz.594 ze zm.) oraz art. 232 ustawy z  dnia  27 sierpnia 2009r. o  finansach    publicznych  (tj. Dz. U z 2013r., poz. 885 ze zm.) zarządza   się , co następuje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  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1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>W uchwale  Nr 1/I/2015 Rady Miejskiej w Suchedniowie z dnia 29.01.2015r w sprawie Wieloletniej Prognozy Finansowej Gminy Suchedniów dokonuje się zmian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>- załącznik nr 1 – Wieloletnia Prognoza Finansowa – otrzymuje brzmienie określone w załączniku nr 1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 xml:space="preserve"> 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2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>Objaśnienia do zmian w Wieloletniej Prognozie Finansowej Gminy Suchedniów zawiera załącznik nr 2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3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i/>
          <w:i/>
          <w:iCs/>
          <w:sz w:val="24"/>
          <w:szCs w:val="24"/>
          <w:lang w:val="pl-PL" w:eastAsia="pl-PL"/>
        </w:rPr>
      </w:pPr>
      <w:r>
        <w:rPr>
          <w:rFonts w:eastAsia="Arial" w:cs="Arial" w:ascii="Arial" w:hAnsi="Arial"/>
          <w:i/>
          <w:iCs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>Zarządzenie wchodzi w życie z dniem podjęcia</w:t>
      </w:r>
      <w:r>
        <w:rPr>
          <w:rFonts w:eastAsia="Arial" w:cs="Arial" w:ascii="Arial" w:hAnsi="Arial"/>
          <w:i/>
          <w:iCs/>
          <w:sz w:val="24"/>
          <w:szCs w:val="24"/>
          <w:lang w:val="pl-PL" w:eastAsia="pl-PL"/>
        </w:rPr>
        <w:t xml:space="preserve">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 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</w: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Burmistrz Miasta i Gminy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Cezary Błach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załącznik nr 2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do zarządzenia nr 0050.54.2015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Burmistrza Miasta i Gminy Suchedniów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>z dnia  30.06. 2015r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Objaśnienia  zmian w wieloletniej prognozie finansowej Gminy Suchedniów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szCs w:val="22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Cs w:val="22"/>
          <w:lang w:val="pl-PL" w:eastAsia="pl-PL"/>
        </w:rPr>
        <w:t>Zmiany w WPF dotyczą 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- w 2015r dostosowano wartość dochodów i wydatków budżetu wraz z odpowiednimi kolumnami w układzie szczegółowym do wysokości wynikającej z podjętych  zarządzeń do dnia  30.06.2015r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W dochodach zostały zmienione kolumny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- 1. – Dochody ogółem o kwotę + 39.479,- zł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- 1.1. – Dochody bieżące o kwotę + 39.479,-zł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- 1.1.5. – z tytułu dotacji i środków przeznaczonych na cele bieżące +39.479,- zł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W wydatkach 2015r zmianie uległy kolumny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- 2. – wydatki ogółem o kwotę + 39.479,- zł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- 2.1. – wydatki bieżące o kwotę + 49.990,20 zł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- 2.2 – wydatki majątkowe o kwotę (-) 10.511,20 zł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- 11.1. – wydatki bieżące na wynagrodzenia i składki od nich naliczane o kwotę (-) 5.400,00 zł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 xml:space="preserve">- 11.5 – nowe wydatki inwestycyjne o kwotę (-) 10.511,20 zł oraz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Wydatki roku 2016 zmniejszono o kwotę 5.000,- zł w kolumnach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- 2.1.3 – wydatki na obsługę długu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- 2.1.3.1. – odsetki i dyskonto określone w art. 243 ust.1 ustawy. Zmniejszenie wynika z wysokości zapłaconych w II kwartale odsetek od kredytów długoterminowych i oszacowaniu na tej podstawie potrzeb na 2016r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- 11.2. – wydatki związane z funkcjonowaniem organów jednostki samorządu terytorialnego o kwotę (-) 25.495,- zł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Burmistrz Miasta i Gminy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Cezary Błach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01:00Z</dcterms:created>
  <dc:creator/>
  <dc:description/>
  <cp:keywords/>
  <dc:language>en-US</dc:language>
  <cp:lastModifiedBy>UMiG - Kadry</cp:lastModifiedBy>
  <cp:lastPrinted>2015-05-07T13:57:00Z</cp:lastPrinted>
  <dcterms:modified xsi:type="dcterms:W3CDTF">2015-06-30T12:41:00Z</dcterms:modified>
  <cp:revision>64</cp:revision>
  <dc:subject/>
  <dc:title/>
</cp:coreProperties>
</file>