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53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9 czerwc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pomiędzy rozdziałami i   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n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06-30T12:37:00Z</dcterms:modified>
  <cp:revision>63</cp:revision>
  <dc:subject/>
  <dc:title/>
</cp:coreProperties>
</file>