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 Nr 0050.48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02 czerwc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30 ust. 1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3r., poz.594 ze zm.) oraz art. 232 ustawy z  dnia  27 sierpnia 2009r. o  finansach    publicznych  (tj. Dz. U z 2013r., poz. 885 ze zm.) zarządz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1 – Wieloletnia Prognoza Finansowa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>Cezary Błach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nr 0050.48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 02.06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 2015r dostosowano wartość dochodów i wydatków budżetu wraz z odpowiednimi kolumnami w układzie szczegółowym do wysokości wynikającej z podjętych  zarządzeń do dnia  29.05.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W dochodach zostały zmienione kolumny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 – Dochody ogółem o kwotę + 22.505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1. – Dochody bieżące o kwotę + 22.505,-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1.3 – podatki i opłaty +4.005,- zł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1.5. – z tytułu dotacji i środków przeznaczonych na cele bieżące +18.000,-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W wydatkach 2015r zmianie uległy kolumny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 – wydatki ogółem o kwotę + 22.505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1. – wydatki bieżące o kwotę + 22.505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1.1. – wydatki bieżące na wynagrodzenia i składki od nich naliczane o kwotę (-) 14.806,85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1.2. – wydatki związane z funkcjonowaniem organów jednostki samorządu terytorialnego o kwotę (-) 25.495,-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Cezary Bła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5-05-07T13:57:00Z</cp:lastPrinted>
  <dcterms:modified xsi:type="dcterms:W3CDTF">2015-06-03T13:05:00Z</dcterms:modified>
  <cp:revision>62</cp:revision>
  <dc:subject/>
  <dc:title/>
</cp:coreProperties>
</file>