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 Nr 0050.40.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07 maja 2015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30 ust. 1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3r., poz.594 ze zm.) oraz art. 232 ustawy z  dnia  27 sierpnia 2009r. o  finansach    publicznych  (tj. Dz. U z 2013r., poz. 885 ze zm.) zarządz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 Nr 1/I/2015 Rady Miejskiej w Suchedniowie z dnia 29.01.2015r w sprawie Wieloletniej Prognozy Finansowej Gminy Suchedniów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- załącznik nr 1 – Wieloletnia Prognoza Finansowa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Burmistrz Miasta i Gmi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Cezary Błach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zarządzenia nr 0050.40.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 07.05. 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w WPF dotyczą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w 2015r dostosowano wartość dochodów i wydatków budżetu wraz z odpowiednimi kolumnami w układzie szczegółowym do wysokości wynikającej z podjętych  zarządzeń do dnia  07.05.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W dochodach zostały zmienione kolumny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. – Dochody ogółem o kwotę + 107.508,85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.1. – Dochody bieżące o kwotę + 107.508,85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.1.5. – z tytułu dotacji i środków przeznaczonych na cele bieżące +107.508,85 zł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W wydatkach 2015r zmianie uległy kolumny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2. – wydatki ogółem o kwotę + 107.508,85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2.1. – wydatki bieżące o kwotę + 107.508,85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1.1. – wydatki bieżące na wynagrodzenia i składki od nich naliczane o kwotę (-) 4.007,1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1.2. – wydatki związane z funkcjonowaniem organów jednostki samorządu terytorialnego o kwotę + 0,60zł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onadto:</w:t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- 11.5 kol – nowych wydatków inwestycyjnych została uzupełniona  o środki do 2038 roku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Burmistrz Miasta i Gmi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Cezary Bła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cp:lastPrinted>2015-05-07T13:57:00Z</cp:lastPrinted>
  <dcterms:modified xsi:type="dcterms:W3CDTF">2015-05-12T07:15:00Z</dcterms:modified>
  <cp:revision>61</cp:revision>
  <dc:subject/>
  <dc:title/>
</cp:coreProperties>
</file>