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0050.21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6 marca 201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 sprawie zmian w składzie osobowym Gminnej Komisji Rozwiązywania Problemów Alkoholow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4</w:t>
      </w:r>
      <w:r>
        <w:rPr>
          <w:vertAlign w:val="superscript"/>
        </w:rPr>
        <w:t>1</w:t>
      </w:r>
      <w:r>
        <w:rPr/>
        <w:t>ust.3 ustawy z dnia 26 października 1982r. o wychowaniu w trzeźwości                 i przeciwdziałaniu alkoholizmowi ( Dz. U. z 2012 r., poz. 1356 z późn. zm.)  zarządzam , co następuje 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wołuje się do składu Komisj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na Andrzeja Działak  - na funkcję członka Komisj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wydania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mgr inż.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1:00Z</dcterms:created>
  <dc:creator>user</dc:creator>
  <dc:description/>
  <cp:keywords/>
  <dc:language>en-US</dc:language>
  <cp:lastModifiedBy>UMiG - Kadry</cp:lastModifiedBy>
  <cp:lastPrinted>2015-03-16T15:24:00Z</cp:lastPrinted>
  <dcterms:modified xsi:type="dcterms:W3CDTF">2015-04-23T10:18:00Z</dcterms:modified>
  <cp:revision>4</cp:revision>
  <dc:subject/>
  <dc:title/>
</cp:coreProperties>
</file>