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ZARZĄDZENIE  Nr 0050.27.2015</w:t>
      </w:r>
    </w:p>
    <w:p>
      <w:pPr>
        <w:pStyle w:val="Heading7"/>
        <w:rPr/>
      </w:pPr>
      <w:r>
        <w:rPr/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z dnia 2 kwietnia 201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rPr/>
      </w:pPr>
      <w:r>
        <w:rPr/>
        <w:t>w sprawie przeprowadzenia wyborów organów jednostek pomocniczych na kadencję 2015 – 2019 na terenie miasta Suchedniów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 ustawy z dnia 8 marca 1990  roku o samorządzie gminnym (tj. Dz. U. z 2013 r., poz. 594 z późn. zm.) oraz w związku z § 21 Statutów jednostek pomocniczych zatwierdzonych Uchwałą Nr 15/II/2015 Rady Miejskiej </w:t>
        <w:br/>
        <w:t>w Suchedniowie z dnia 26 lutego 2015r., zarządzam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 w:val="false"/>
        </w:rPr>
        <w:t>§ 1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Zwołuje się zebrania miejskie – wyborcze w terminach i miejscu określonym w zał. Nr 1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la się ramowy porządek obrad zebrania wyborczego stanowiący załącznik Nr 2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Zarządzenia powierza się Sekretarzowi Gmin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Cezary Błac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0050.27.2015</w:t>
        <w:tab/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dniów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.04.2015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MINARZ WYBO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ÓW JEDNOSTEK POMOCNI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ASTA I GMINY SUCHEDNIÓW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teren miasta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35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Jednostka pomocn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ata i godzina zebr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iejsce zebr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iedle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4. 2015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odz.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mnazj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. Szarych Szeregów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iedle N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4.2015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odz.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mnazj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. Szarych Szeregów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iedle N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4.2015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odz.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OK „KUŹNICA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. Bodzentyńska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iedle Nr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4.2015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odz.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. Kiele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iedle Nr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4.2015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odz.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rząd Miasta i Gmi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. Fabryczna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iedle Nr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4.2015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odz.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espół Szkó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. Sportowa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siedle Nr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4.2015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odz.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mnazj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. Szarych Szeregów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Cezary Błac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/>
          <w:b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/>
          <w:b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0050.27.2015</w:t>
        <w:tab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dniów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.04.2015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PORZĄDEK ZEBRANIA OSIEDLOWEG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1. </w:t>
        <w:tab/>
        <w:t>Sprawozdanie z działalności Przewodniczącego i Zarządu Osiedla za czas kadencji.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2.</w:t>
        <w:tab/>
        <w:t>Wybór komisji skrutacyjnej.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3. </w:t>
        <w:tab/>
        <w:t>Podjęcie uchwały w sprawie liczby członków Zarządu Osiedla.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4.</w:t>
        <w:tab/>
        <w:t>Sporządzenie listy kandydatów na Przewodniczącego i członków Zarządu Osiedla.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5. </w:t>
        <w:tab/>
        <w:t>Wybór Przewodniczącego Osiedla.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6.</w:t>
        <w:tab/>
        <w:t>Wybór Zarządu Osiedla.</w:t>
      </w:r>
    </w:p>
    <w:p>
      <w:pPr>
        <w:pStyle w:val="Normal"/>
        <w:ind w:left="1134" w:hanging="567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7.</w:t>
        <w:tab/>
        <w:t xml:space="preserve">Pytania i wolne wnioski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Cezary Błac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60066"/>
      <w:u w:val="single"/>
    </w:rPr>
  </w:style>
  <w:style w:type="character" w:styleId="VisitedInternetLink">
    <w:name w:val="FollowedHyperlink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0:00Z</dcterms:created>
  <dc:creator>uzytkownik</dc:creator>
  <dc:description/>
  <cp:keywords/>
  <dc:language>en-US</dc:language>
  <cp:lastModifiedBy>UMiG009</cp:lastModifiedBy>
  <cp:lastPrinted>2015-04-02T15:00:00Z</cp:lastPrinted>
  <dcterms:modified xsi:type="dcterms:W3CDTF">2015-04-02T13:08:00Z</dcterms:modified>
  <cp:revision>7</cp:revision>
  <dc:subject/>
  <dc:title>ZARZĄDZENIE  Nr 4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