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0050.23.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4"/>
        </w:rPr>
        <w:t>z dnia 19 marca 201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Konkursowej ds. wyboru ofert na realizację programów polityki zdrowot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48 ustawy z dnia 27 sierpnia 2004r. o świadczeniach opieki zdrowotnej finansowanych ze środków publicznych /Dz. U. z 2008r. Nr 164, poz. 1027 z późn.zm./, w związku z uchwałą Nr 11/II/2015 Rady Miejskiej w Suchedniowie z dnia 26 lutego 2015r. w sprawie przyjęcia Programu polityki zdrowotnej pn. „Program szczepień profilaktycznych przeciw pneumokokom dzieci do 2 roku życia zamieszkałych w Gminie Suchedniów na lata 2015 – 2018”,  uchwałą Nr 12/II/2015 Rady Miejskiej w Suchedniowie z dnia 26 lutego 2015r. w sprawie przyjęcia Programu polityki zdrowotnej pn. „Program szczepień profilaktycznych przeciw meningokokom młodzieży zamieszkałej w Gminie Suchedniów na lata 2015 – 2018” oraz uchwałą Nr 13/II/2015  Rady Miejskiej w Suchedniowie z dnia 26 lutego 2015r. w sprawie przyjęcia Programu polityki zdrowotnej pn. „Program szczepień profilaktycznych przeciwko grypie osób od 55 roku życia zamieszkałych w Gminie Suchedniów na lata 2015 – 2018” z a r z ą d z a 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Powołuje się Komisję Konkursową ds. wyboru ofert na realizację programów polityki zdrowotnej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gram szczepień profilaktycznych przeciw pneumokokom dzieci do 2 roku życia zamieszkałych w Gminie Suchedniów na lata 2015 – 2018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gram szczepień profilaktycznych przeciw meningokokom młodzieży zamieszkałej w Gminie Suchedniów na lata 2015 – 2018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gram szczepień profilaktycznych przeciwko grypie osób od 55 roku życia zamieszkałych w Gminie Suchedniów na lata 2015 – 2018</w:t>
      </w:r>
    </w:p>
    <w:p>
      <w:pPr>
        <w:pStyle w:val="Normal"/>
        <w:rPr>
          <w:sz w:val="24"/>
        </w:rPr>
      </w:pPr>
      <w:r>
        <w:rPr>
          <w:sz w:val="24"/>
        </w:rPr>
        <w:t>w składzie: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>Dariusz Miernik</w:t>
      </w:r>
      <w:r>
        <w:rPr>
          <w:sz w:val="24"/>
        </w:rPr>
        <w:t xml:space="preserve"> – Z-ca Burmistrza Miasta i Gminy Suchedniów – Przewodniczący,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Ewa Kaniewska</w:t>
      </w:r>
      <w:r>
        <w:rPr>
          <w:sz w:val="24"/>
        </w:rPr>
        <w:t xml:space="preserve"> – Sekretarz Miasta i Gminy Suchedniów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b/>
          <w:sz w:val="24"/>
        </w:rPr>
        <w:t>Magdalena Przyjemska</w:t>
      </w:r>
      <w:r>
        <w:rPr>
          <w:sz w:val="24"/>
        </w:rPr>
        <w:t xml:space="preserve"> – Inspektor ds. edukacji, kultury, zdrowia i promo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 xml:space="preserve">Do zadań Komisji Konkursowej, określonej w § 1 należeć będzie w szczególności sprawdzenie składanych ofert pod względem formalnym i merytorycznym w oparciu o szczegółowe warunki konkursu ofert i złożenie Burmistrzowi wniosku z propozycją sposobu rozstrzygnięcia konkurs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mgr inż. Cezary Błach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6:00Z</dcterms:created>
  <dc:creator>uzytkownik</dc:creator>
  <dc:description/>
  <cp:keywords/>
  <dc:language>en-US</dc:language>
  <cp:lastModifiedBy>UMiG - Kadry</cp:lastModifiedBy>
  <cp:lastPrinted>2011-04-27T08:33:00Z</cp:lastPrinted>
  <dcterms:modified xsi:type="dcterms:W3CDTF">2015-03-25T12:55:00Z</dcterms:modified>
  <cp:revision>9</cp:revision>
  <dc:subject/>
  <dc:title>ZARZĄDZENIE  Nr …</dc:title>
</cp:coreProperties>
</file>