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124" w:firstLine="708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ARZĄDZENIE Nr  0050.7.2015</w:t>
      </w:r>
    </w:p>
    <w:p>
      <w:pPr>
        <w:pStyle w:val="Normal"/>
        <w:ind w:left="1416" w:firstLine="708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>Burmistrza Miasta i Gminy Suchedniów</w:t>
      </w:r>
    </w:p>
    <w:p>
      <w:pPr>
        <w:pStyle w:val="Normal"/>
        <w:ind w:left="2124" w:firstLine="708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cs="Tahoma"/>
          <w:b/>
          <w:lang w:bidi="zxx"/>
        </w:rPr>
        <w:t>z dnia 02 lutego 2015 r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w sprawie przyjęcia Planu Wykorzystania Gminnego Zasobu Nieruchomości</w:t>
      </w:r>
    </w:p>
    <w:p>
      <w:pPr>
        <w:pStyle w:val="TextBodyIndent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art. 30 ust.2 pkt 3 ustawy z dnia 8 marca 1990 r. o samorządzie gminnym    (t.j. Dz. U. z 2013 r., poz. 594 ze zm.) oraz art. 25 w związku z art. 23, ust. 1  pkt 3 i ust. 1d ustawy z dnia 21 sierpnia 1997 r. o gospodarce nieruchomościami (t.j. z 2014 r., poz. 518 ze zm)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5" w:hanging="70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705" w:hanging="70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/>
      </w:pPr>
      <w:r>
        <w:rPr>
          <w:rFonts w:cs="Tahoma"/>
          <w:lang w:bidi="zxx"/>
        </w:rPr>
        <w:tab/>
        <w:t>Przyjąć  Plan Wykorzystania Gminnego Zasobu Nieruchomości na lata 2015-2018 stanowiący załącznik do niniejszego zarządzeni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705" w:right="0" w:hanging="683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2.</w:t>
      </w:r>
    </w:p>
    <w:p>
      <w:pPr>
        <w:pStyle w:val="TextBodyIndent"/>
        <w:ind w:left="705" w:right="0" w:hanging="683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>Wykonanie zarządzenia powierzam Kierownikowi Wydziału  Gospodarki Nieruchomościami, Rolnictwa i Ochrony Środowiska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ind w:left="708" w:hanging="56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>Zarządzenie wchodzi w życie z dniem podjęcia.</w:t>
      </w:r>
    </w:p>
    <w:p>
      <w:pPr>
        <w:pStyle w:val="Normal"/>
        <w:ind w:left="708" w:hanging="56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56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56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ind w:left="708" w:hanging="566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mgr inż. Cezary Błach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08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7:00Z</dcterms:created>
  <dc:creator/>
  <dc:description/>
  <cp:keywords/>
  <dc:language>en-US</dc:language>
  <cp:lastModifiedBy>UMiG - Kadry</cp:lastModifiedBy>
  <cp:lastPrinted>2015-02-04T12:58:00Z</cp:lastPrinted>
  <dcterms:modified xsi:type="dcterms:W3CDTF">2015-03-19T13:21:00Z</dcterms:modified>
  <cp:revision>2</cp:revision>
  <dc:subject/>
  <dc:title/>
</cp:coreProperties>
</file>