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Zalacznik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Załącznik do Zarządzenia Nr 0050.18.2015</w:t>
        <w:br/>
        <w:t xml:space="preserve">                                                                                 Burmistrza Miasta i Gminy Suchedniów</w:t>
      </w:r>
    </w:p>
    <w:p>
      <w:pPr>
        <w:pStyle w:val="USTAWAZalacznik"/>
        <w:ind w:left="0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Cs w:val="20"/>
        </w:rPr>
        <w:t>z dnia 09.03.2015r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OTWARTEGO KONKURSU OFERT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, że w wyniku przeprowadzonego w dniu 05.03.2015r. otwartego konkursu – podczas którego komisja konkursowa dokonała oceny złożonych ofert  – dokonano wyboru organizacji pozarządowych, które otrzymają dotacje na realizację zadań publicznych w roku 2015. </w:t>
      </w:r>
    </w:p>
    <w:p>
      <w:pPr>
        <w:pStyle w:val="USTAWA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 złożonych ofertach, przebiegu ich oceny oraz kwotach przyznanych dotacji zawiera tabela.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95"/>
        <w:gridCol w:w="327"/>
        <w:gridCol w:w="1468"/>
        <w:gridCol w:w="869"/>
        <w:gridCol w:w="925"/>
        <w:gridCol w:w="500"/>
        <w:gridCol w:w="1653"/>
        <w:gridCol w:w="1437"/>
      </w:tblGrid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</w:t>
            </w:r>
          </w:p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źniczy Krąg”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świetlicy środowiskowej                           w Michniowie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Przyjaciół Dzieci oddział Miejski w Suchedniowie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świetlicy środowiskowej w Suchedniowie przy                         ul. Sportowej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ialny Zespół CARITAS przy parafii św. Andrzeja Apostoła w Suchedniowie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świetlicy środowiskowej w Suchedniowie przy                      ul. Kośćielnej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12,4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000,00 zł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było ofert niedopuszczonych do oceny z powodu złożenia po terminie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           do oceny</w:t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było ofert niedopuszczonych do oceny z powodu niespełnienia wymogów formalnych pomimo wezwania do uzupełnienia braków formalnych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do oceny</w:t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było ofert niedopuszczonych do oceny z powodu niespełnienia wymogów dotyczących sposobu realizacji zad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USTAWACenter">
    <w:name w:val="USTAWA.Center"/>
    <w:basedOn w:val="USTAWA"/>
    <w:qFormat/>
    <w:pPr>
      <w:ind w:hanging="0"/>
      <w:jc w:val="center"/>
    </w:pPr>
    <w:rPr/>
  </w:style>
  <w:style w:type="paragraph" w:styleId="USTAWAZalacznik">
    <w:name w:val="USTAWA.Zalacznik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ind w:left="6804" w:hanging="0"/>
    </w:pPr>
    <w:rPr>
      <w:rFonts w:ascii="Arial" w:hAnsi="Arial" w:cs="Arial"/>
      <w:i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7:00Z</dcterms:created>
  <dc:creator>user</dc:creator>
  <dc:description/>
  <cp:keywords/>
  <dc:language>en-US</dc:language>
  <cp:lastModifiedBy>user</cp:lastModifiedBy>
  <cp:lastPrinted>2015-03-09T14:38:00Z</cp:lastPrinted>
  <dcterms:modified xsi:type="dcterms:W3CDTF">2015-03-09T13:38:00Z</dcterms:modified>
  <cp:revision>2</cp:revision>
  <dc:subject/>
  <dc:title/>
</cp:coreProperties>
</file>