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0050.18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9 marc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15 roku zadań publicznych w zakresie przeciwdziałania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(Dz. U. z 2014r., poz. 1118 ze 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otwartego konkursu ofert na wsparcie realizacji          w 2015 roku zadań publicznych w zakresie przeciwdziałania uzależnieniom                   i patologiom społecznym ogłoszonego zarządzeniem Nr 0050.8.2015  Burmistrza Miasta i Gminy Suchedniów z dnia 03.02.2015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8:00Z</dcterms:created>
  <dc:creator>user</dc:creator>
  <dc:description/>
  <cp:keywords/>
  <dc:language>en-US</dc:language>
  <cp:lastModifiedBy>UMiG - Kadry</cp:lastModifiedBy>
  <cp:lastPrinted>2015-03-09T14:37:00Z</cp:lastPrinted>
  <dcterms:modified xsi:type="dcterms:W3CDTF">2015-03-10T12:38:00Z</dcterms:modified>
  <cp:revision>3</cp:revision>
  <dc:subject/>
  <dc:title/>
</cp:coreProperties>
</file>