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A R Z Ą D Z E N I E   Nr 0050.14.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 marca 2015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a pkt. 1 ustawy z dnia 24 kwietnia 2003r.                         o działalności pożytku publicznego i o wolontariacie (Dz. U. z 2014r.                      poz. 1118 ze zm.) oraz Programu Współpracy Gminy Suchedniów                                  z organizacjami pozarządowymi oraz podmiotami wymienionymi w art. 3 ust. 3 ustawy o działalności pożytku publicznego i o wolontariacie na rok 2015, przyjętego uchwałą Nr 42/IX/2014 Rady Miejskiej w Suchedniowie z dnia 29 pażdziernika 2014r.              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5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z uwzględnieniem działań z zakresu profilaktyki uzależnień                                  i przeciwdziałania przemocy, składanych przez organizacje pozarządowe określone                           w art. 3 ust. 2 ustawy z dnia 24 kwietnia 2003r. o działalności pożytku publicznego                 i o wolontariacie (Dz. U. z 2014r., poz. 1118 z późn. zm.) oraz organizacje, osoby prawne i jednostki organizacyjne, o których mowa w art. 3 ust. 3 ustawy, w składzi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ariusz Miernik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Kierownik Wydziału Edukacji, Kultury, Zdrowia, Sportu i Promocji w Urzędzie Miasta i Gminy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ylwia Sitarz</w:t>
      </w:r>
      <w:r>
        <w:rPr>
          <w:rFonts w:cs="Times New Roman" w:ascii="Times New Roman" w:hAnsi="Times New Roman"/>
          <w:sz w:val="26"/>
          <w:szCs w:val="26"/>
        </w:rPr>
        <w:t xml:space="preserve"> – członek Gminnej Komisji Rozwiązywania Problemów Alkoholowych w Suchedniowie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Zarządzenie wchodzi w życie z dniem wy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mgr inż. Cezary Bł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4:00Z</dcterms:created>
  <dc:creator>user</dc:creator>
  <dc:description/>
  <cp:keywords/>
  <dc:language>en-US</dc:language>
  <cp:lastModifiedBy>UMiG - Kadry</cp:lastModifiedBy>
  <cp:lastPrinted>2015-03-02T10:17:00Z</cp:lastPrinted>
  <dcterms:modified xsi:type="dcterms:W3CDTF">2015-03-06T06:56:00Z</dcterms:modified>
  <cp:revision>4</cp:revision>
  <dc:subject/>
  <dc:title/>
</cp:coreProperties>
</file>