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0050.13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 dnia 20 lutego 2015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sprawie zaciągnięcia kredytu krótkotermin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Na podstawie art. 89 ust. 1 pkt 1 ustawy z dnia 27 sierpnia 2009r. o finansach publicznych (t.j.Dz. U. z 2013r., poz. 885 z późn. zm.) w związku z § 11 pkt 1  lit a) oraz § 12 uchwały Nr 2/I/2015 Rady Miejskiej w Suchedniowie z dnia 29 stycznia 2015r w sprawie uchwalenia budżetu Gminy Suchedniów na 2015 rok zarządzam 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rPr/>
      </w:pPr>
      <w:r>
        <w:rPr>
          <w:sz w:val="24"/>
          <w:szCs w:val="24"/>
        </w:rPr>
        <w:t>Zaciągnąć kredyt krótkoterminowy w kwocie 300.000,- zł ( słownie: trzysta tysięcy złotych)           z przeznaczeniem na pokrycie występującego w bieżącym roku przejściowego deficytu budżetowego Gm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zarządzenia powierzam Skarbnikowi Gmi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/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mgr inż. Cezary Bł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U. N.</dc:creator>
  <dc:description/>
  <cp:keywords/>
  <dc:language>en-US</dc:language>
  <cp:lastModifiedBy>UMiG - Kadry</cp:lastModifiedBy>
  <cp:lastPrinted>2010-04-07T10:21:00Z</cp:lastPrinted>
  <dcterms:modified xsi:type="dcterms:W3CDTF">2015-03-05T07:39:00Z</dcterms:modified>
  <cp:revision>4</cp:revision>
  <dc:subject/>
  <dc:title/>
</cp:coreProperties>
</file>