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0050.8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3 lutego 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sprawie ogłoszenia otwartego konkursu ofert na realizację zadań publicznych                         w roku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Na podstawie art. 13 ustawy z dnia 24 kwietnia 2003r. o działalności                 pożytku publicznego i o wolontariacie (tekst jednolity Dz. U. z 2014r. poz. 1118 ze zm.) z a r z ą d z a 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głasza się otwarty konkurs ofert na realizację zadań publicznych z zakresu  przeciwdziałania uzależnieniom i patologiom społecznym na terenie Miasta                              i Gminy Suchedniów w roku 2015, o treści stanowiącej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nie zarządzenia powierza się Kierownikowi Miejsko-Gminnego                       Ośrodka Pomocy Społecznej w Suchedni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oraz na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rządzenie wchodzi w życie z dniem wy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inż. Cezary Błach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Załącznik do Zarządzenia Nr 0050.8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ab/>
        <w:tab/>
        <w:tab/>
        <w:tab/>
        <w:tab/>
        <w:t>z dnia 03.02.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Na podstawie art. 11 ust. 1 i art. 13 ustawy z dnia 24 kwietnia 2003r. o działalności pożytku publicznego i o wolontariacie  (</w:t>
      </w:r>
      <w:r>
        <w:rPr>
          <w:rFonts w:cs="Times New Roman" w:ascii="Times New Roman" w:hAnsi="Times New Roman"/>
        </w:rPr>
        <w:t>tekst jednolity Dz. U. z 2014r. poz. 1118 ze zm.</w:t>
      </w:r>
      <w:r>
        <w:rPr>
          <w:rFonts w:eastAsia="Times New Roman" w:cs="Times New Roman" w:ascii="Times New Roman" w:hAnsi="Times New Roman"/>
          <w:lang w:eastAsia="pl-PL"/>
        </w:rPr>
        <w:t xml:space="preserve">) oraz Uchwały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42/IX/2014 Rady Miejskiej w Suchedniowie z dnia 29 października 2014r. w sprawie przyjęcia Programu współpracy Gminy Suchedniów z organizacjami pozarządowymi oraz podmiotami wymienionymi w art. 3 ust. 3 ustawy o działalności pożytku publicznego                          i o wolontariacie na rok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NA REALIZACJĘ W ROKU 2015 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sokość środków publicznych przeznaczonych na realizację tego  zadania –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102.000,00 zł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roku 2013 i w roku 2014 realizowane były zadania publiczne tego samego rodzaju, przy czym na wsparcie ich realizacji organizacjom pozarządowym i podmiotom o którym mowa w art. 3 ustawy                    o działalności pożytku publicznego i o wolontariacie (</w:t>
      </w:r>
      <w:r>
        <w:rPr>
          <w:rFonts w:cs="Times New Roman" w:ascii="Times New Roman" w:hAnsi="Times New Roman"/>
        </w:rPr>
        <w:t xml:space="preserve">tekst jednolity Dz. U. z 2014r. poz. 1118 ze zm.) </w:t>
      </w:r>
      <w:r>
        <w:rPr>
          <w:rFonts w:eastAsia="Times New Roman" w:cs="Times New Roman" w:ascii="Times New Roman" w:hAnsi="Times New Roman"/>
          <w:szCs w:val="24"/>
          <w:lang w:eastAsia="pl-PL"/>
        </w:rPr>
        <w:t>przekazano dotacje w następującej wysokości: w roku 2013 – 104.000,00 zł., w roku 2014 – 105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sady przyznawania dotacj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Zlecenie realizacji zadania będzie miało formę </w:t>
      </w:r>
      <w:r>
        <w:rPr>
          <w:rFonts w:eastAsia="Times New Roman" w:cs="Times New Roman" w:ascii="Times New Roman" w:hAnsi="Times New Roman"/>
          <w:bCs/>
          <w:lang w:eastAsia="pl-PL"/>
        </w:rPr>
        <w:t>wspierania</w:t>
      </w:r>
      <w:r>
        <w:rPr>
          <w:rFonts w:eastAsia="Times New Roman" w:cs="Times New Roman" w:ascii="Times New Roman" w:hAnsi="Times New Roman"/>
          <w:lang w:eastAsia="pl-PL"/>
        </w:rPr>
        <w:t xml:space="preserve"> wykonania zadania wraz                                  z udzieleniem dotacji na dofinansowanie realizacji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                  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pl-PL"/>
        </w:rPr>
        <w:t xml:space="preserve">5. Zastrzega się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możliwość powierzenia</w:t>
      </w:r>
      <w:r>
        <w:rPr>
          <w:rFonts w:eastAsia="Times New Roman" w:cs="Times New Roman" w:ascii="Times New Roman" w:hAnsi="Times New Roman"/>
          <w:sz w:val="21"/>
          <w:lang w:eastAsia="pl-PL"/>
        </w:rPr>
        <w:t xml:space="preserve">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realizacji zadania ustalony zostanie w umowie i nie może być dłuższy niż od daty podpisania umowy na realizację zadania do 31.12.2015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nie powinno być realizowane na rzecz mieszkańców Gminy Suchedniów z najwyższą starannością, zgodnie z zawartą umową oraz z obowiązującymi standardami i przepisami,                       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9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bazy lokalowej wyposażonej w sprzęt i pomoce niezbędne do realizacji zadan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zgodne ze wzorem określonym w rozporządzeniu Ministra Pracy i Polityki Społecznej                  z dnia 15 grudnia 2010r. w sprawie wzoru oferty i ramowego wzoru umowy dotyczącej realizacji zadania publicznego oraz wzoru sprawozdania  z wykonania tego zadania (Dz. U.                  z 2011r. Nr 6, poz. 25)  należy składać w sekretariacie Urzędu Miasta i Gminy                                  w Suchedniowie lub pocztą (liczy się data wpływu) na adres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rząd Miasta i Gminy w Suchedniowie, ul. Fabryczna 5, 26-130 Suchedniów-                                w zamkniętych kopertach z dopiskiem 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Oferta realizacji zadania publicznego 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wpisać tytuł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zadania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 w nieprzekraczalnym terminie 21 dni licząc od daty ukazania się ogłoszenia tj. do </w:t>
      </w:r>
      <w:r>
        <w:rPr>
          <w:rFonts w:eastAsia="Times New Roman" w:cs="Times New Roman" w:ascii="Times New Roman" w:hAnsi="Times New Roman"/>
          <w:b/>
          <w:lang w:eastAsia="pl-PL"/>
        </w:rPr>
        <w:t>24 lutego 2015r. do godz. 15ºº</w:t>
      </w:r>
      <w:r>
        <w:rPr>
          <w:rFonts w:eastAsia="Times New Roman" w:cs="Times New Roman" w:ascii="Times New Roman" w:hAnsi="Times New Roman"/>
          <w:lang w:eastAsia="pl-PL"/>
        </w:rPr>
        <w:t>. Oferty złożone po terminie nie będą rozpatrywa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oferty należy dołączyć, poświadczoną za zgodność z oryginałem, kopię aktualnego odpisu                z Krajowego Rejestru Sadowego, innego rejestru lub ewidencj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</w:t>
      </w: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tatecznego wyboru ofert, wraz z podjęciem decyzji o wysokości kwoty przyznanej dotacji, dokonuje Burmistrz, po zapoznaniu się z wynikami oceny ofert, przedstawionymi przez komisję konkurs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formalnie i złożone w terminie oferty podlegają ocenie z punktu widzenia zgodności proponowanego w ofercie sposobu realizacji zadania z wymogami zawartymi                  w ogłoszeni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V.</w:t>
      </w: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Komisja konkursowa powoływana jest przez Burmistrza w celu opiniowania ofert złożonych   w ramach otwartych konkursów ofert na realizację zadań publicznych.</w:t>
        <w:br/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13 r., poz. 267);</w:t>
        <w:br/>
        <w:t>d) wyrażają zgodę na przetwarzanie swoich danych osobowych zgodnie z ustawą z dnia 29 sierpnia 1997 r. o ochronie danych osobowych (tekst jednolity: Dz. U. z 2013 r., poz. 267);</w:t>
        <w:br/>
        <w:t xml:space="preserve">e) zgłoszą pisemnie swoją kandydaturę w sekretariacie Urzędu Miasta i Gminy w Suchedniowie lub drogą elektroniczną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romocja@suchednio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dnia 17  lutego 2015r. do godz. 15º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Powyższe ogłoszenie zostało podane do publicznej wiadomości na tablicy ogłoszeń                             w Urzędzie Miasta i Gminy w Suchedniowie, w Biuletynie Informacji Publicznej Urzędu Miasta                         i Gminy   w Suchedniowie (pod adresem: </w:t>
      </w:r>
      <w:r>
        <w:rPr>
          <w:rFonts w:eastAsia="Times New Roman" w:cs="Times New Roman" w:ascii="Times New Roman" w:hAnsi="Times New Roman"/>
          <w:color w:val="0000FF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lang w:eastAsia="pl-PL"/>
        </w:rPr>
        <w:t xml:space="preserve"> oraz stronie internetowej Gminy Suchedniów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zczegółowe informacje można uzyskać w Miejsko-Gminnym Ośrodku Pomocy Społecznej                 w Suchedniowie, pok. 3, tel. 25 43 092, wew. 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03.02.2015r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 MIASTA I GMIN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gr inż. Cezary Błach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ogłoszenia Burmistrza Miasta i Gminy Suchedniów o otwartym konkursie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 dnia 03.02.2015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031"/>
        <w:gridCol w:w="935"/>
        <w:gridCol w:w="712"/>
        <w:gridCol w:w="485"/>
        <w:gridCol w:w="1162"/>
        <w:gridCol w:w="206"/>
        <w:gridCol w:w="1440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er oferty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organizacji pozarządowej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owana kwota dotacji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zyznana liczba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PONOWANA KWOTA DOTACJI: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odpisy członków komisji konkursowej:</w:t>
            </w:r>
          </w:p>
        </w:tc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promocja@suchedniow.pl" TargetMode="External"/><Relationship Id="rId5" Type="http://schemas.openxmlformats.org/officeDocument/2006/relationships/hyperlink" Target="http://www.suchedni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4:00Z</dcterms:created>
  <dc:creator>user</dc:creator>
  <dc:description/>
  <cp:keywords/>
  <dc:language>en-US</dc:language>
  <cp:lastModifiedBy>UMiG - Kadry</cp:lastModifiedBy>
  <cp:lastPrinted>2015-02-03T10:15:00Z</cp:lastPrinted>
  <dcterms:modified xsi:type="dcterms:W3CDTF">2015-02-04T06:57:00Z</dcterms:modified>
  <cp:revision>6</cp:revision>
  <dc:subject/>
  <dc:title/>
</cp:coreProperties>
</file>