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ab/>
        <w:t>-PROJEKT-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Suchedniowi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.. 2014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 xml:space="preserve">w sprawie zwolnienia </w:t>
      </w:r>
      <w:r>
        <w:rPr>
          <w:b/>
          <w:bCs/>
          <w:sz w:val="28"/>
          <w:szCs w:val="28"/>
        </w:rPr>
        <w:t xml:space="preserve">samorządowego zakładu budżetowego – </w:t>
      </w:r>
      <w:r>
        <w:rPr>
          <w:b/>
          <w:sz w:val="28"/>
          <w:szCs w:val="28"/>
        </w:rPr>
        <w:t>Zakładu Gospodarki Komunalnej w Suchedniowie z obowiązku wpłaty do budżetu Gminy Suchedniów nadwyżki środków obrotow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 xml:space="preserve">Na podstawie art. 18 ust. 2 pkt 15 ustawy o samorządzie gminnym (tekst jednolity Dz. U. z 2013 r. poz. 594 z późn. zm.) oraz art. 15 ust. 7 ustawy z dnia </w:t>
        <w:br/>
        <w:t>27 sierpnia 2009 r. o finansach publicznych (tekst jednolity Dz. U. z 2013 r. poz. 885 z późn. zm.) Rada Miejska uchwala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walnia się samorządowy zakład budżetowy – Zakład Gospodarki Komunalnej w Suchedniowie z obowiązku wpłaty do budżetu Gminy Suchedniów nadwyżki środków obrotowych ustalonych na koniec okresu sprawozdawczego obejmującego 2014 rok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wyżka, o której mowa w ust. 1 zostanie przeznaczona na realizację zadań statutowych zakładu budżetowego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2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3.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Suchedniowie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Zgodnie z art. 15 ust. 1 ustawy z dnia 27 sierpnia 2009 r. o finansach publicznych (tekst jednolity Dz. U. z 2013 r. poz. 885 z późn. zm.)  samorządowy zakład budżetowy odpłatnie wykonuje zadania, pokrywając koszty swojej działalności z przychodów własnych, z zastrzeżeniem ust. 3 i 4. </w:t>
      </w:r>
    </w:p>
    <w:p>
      <w:pPr>
        <w:pStyle w:val="Bezodstpw"/>
        <w:ind w:firstLine="720"/>
        <w:jc w:val="both"/>
        <w:rPr/>
      </w:pPr>
      <w:r>
        <w:rPr>
          <w:sz w:val="28"/>
          <w:szCs w:val="28"/>
        </w:rPr>
        <w:t xml:space="preserve">Stosownie zaś do treści art. 15 ust. 7 ww. ustawy samorządowy zakład budżetowy wpłaca do budżetu jednostki samorządu terytorialnego nadwyżkę środków obrotowych, ustaloną na koniec okresu sprawozdawczego, chyba że organ stanowiący jednostki samorządu terytorialnego postanowi inaczej. </w:t>
      </w:r>
    </w:p>
    <w:p>
      <w:pPr>
        <w:pStyle w:val="Bezodstpw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godnie z powyższą regulacją, organ stanowiący jednostki samorządu terytorialnego jest władny podjąć decyzję o niewpłacaniu przez samorządowy zakład budżetowy nadwyżki środków obrotowych, która zostanie przeznaczona na realizację zadań statutowych zakładu budżetowego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</w:t>
      </w:r>
    </w:p>
    <w:p>
      <w:pPr>
        <w:pStyle w:val="Bezodstpw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iejskiej w Suchedniow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0:00Z</dcterms:created>
  <dc:creator>Radek Gaska</dc:creator>
  <dc:description/>
  <cp:keywords/>
  <dc:language>en-US</dc:language>
  <cp:lastModifiedBy>UMiG - Kadry</cp:lastModifiedBy>
  <dcterms:modified xsi:type="dcterms:W3CDTF">2014-12-18T07:41:00Z</dcterms:modified>
  <cp:revision>4</cp:revision>
  <dc:subject/>
  <dc:title/>
</cp:coreProperties>
</file>