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chwała Nr   / X /2014r             </w:t>
      </w:r>
      <w:r>
        <w:rPr>
          <w:i/>
          <w:sz w:val="24"/>
          <w:szCs w:val="24"/>
        </w:rPr>
        <w:t>projekt   z dn 02.12.2014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Suchedniow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… grudnia 2014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zmian w budżecie Gminy Suchedniów na rok 201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18 ust 2 pkt 4 ustawy z dnia 8 marca 1990r. o samorządzie gminnym (t.j. Dz. U  z 2013r. , poz. 594 ze zm.) oraz art. 211 i art. 212 ust. 1 ustawy z dnia 27 sierpnia 2009r. o finansach publicznych (t.j Dz. U. z 2013r.,  poz. 885 ze zm. ) uchwala się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konuje  się zmian w dochodach budżetowych zgodnie z załącznikiem nr 1.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Dokonuje się zmian w wydatkach budżetowych zgodnie z załącznikiem nr 2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okonuje się przeniesienia w planie wydatków budżetowych zgodnie z załącznikiem nr 2 do uchwał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związku ze zmianami w budżecie określonymi w § 1 niniejszej uchwały w uchwale nr 55/XI/2013 Rady Miejskiej w Suchedniowie z dnia 30 grudnia 2013r w sprawie uchwalenia budżetu Gminy Suchedniów na 2014r. dokonuje się zmian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eści uchwały: § 8 pkt 1 otrzymuje brzmienie; „1.Plan przychodów i kosztów w łącznej kwocie (zbiorczo), dla samorządowych zakładów budżetowych: przychody – 4.597.070,- zł, koszty – 4.597.070,- zł, zgodnie z załącznikiem nr 9”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łącznik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ącznik nr 4 – Zadania inwestycyjne roczne w 2014r. – otrzymuje brzmienie określone w załączniku nr 3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ącznik nr 3 – Limity wydatków na wieloletnie przedsięwzięcia majątkowe planowane do poniesienia w 2014roku – otrzymuje brzmienie określone w załączniku nr 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ącznik nr 13 – Dotacje celowe w 2014 roku – otrzymuje brzmienie określone w załączniku nr 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ącznik nr 9 – Plan przychodów i kosztów samorządowych zakładów budżetowych na 2014r. – otrzymuje brzmienie określone w załączniku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podlega ogłoszeniu w Dzienniku Urzędowym Województwa Świętokrzyski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rPr/>
      </w:pPr>
      <w:r>
        <w:rPr>
          <w:sz w:val="20"/>
          <w:szCs w:val="20"/>
        </w:rPr>
        <w:t>Zmiany w planie budżetu  dotyczą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ochodó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mniejszenie w kwocie 2.714,- zł na podstawie decyzji Wojewody Świętokrzyskiego nr FN.I.3111.704.2014 z dn. 10.11.2014r dotacja na zadanie realizowane w ramach „Narodowego programu przebudowy dróg lokalnych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większenie o kwotę 910,- zł z tytułu opłat za media w lokalach komunalnych,</w:t>
      </w:r>
    </w:p>
    <w:p>
      <w:pPr>
        <w:pStyle w:val="Normal"/>
        <w:rPr/>
      </w:pPr>
      <w:r>
        <w:rPr>
          <w:sz w:val="20"/>
          <w:szCs w:val="20"/>
        </w:rPr>
        <w:t>- zwiększenie o kwotę 56.600,- ponad wielkości zaplanowane w podatku od czynności cywilnoprawnych, odsetek od nieterminowych wpłat podatków podatku dochodowym od osób fizyczn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większenie  w kwocie 109.876,- zł o środki z rezerwy części oświatowej subwencji ogólnej przyznanej na podstawie wniosku  o zwiększenie na dofinansowanie wyposażenia w sprzęt szkolny i pomoce dydaktyczne świetlic szkolnych, sześciolatków w szkołach podstaw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większenie o kwotę 5.000,- zl uzyskane na podstawie porozumienia – praca komisji urbanistycznej w związku z realizacją projektu mpzp w obszarze nieruchomości o  nr ewid 3885/4 przy  ul Słoneczna msc Suchedniów.</w:t>
      </w:r>
    </w:p>
    <w:p>
      <w:pPr>
        <w:pStyle w:val="Normal"/>
        <w:rPr/>
      </w:pPr>
      <w:r>
        <w:rPr>
          <w:sz w:val="20"/>
          <w:szCs w:val="20"/>
        </w:rPr>
        <w:t xml:space="preserve">- zwiększenie w kwocie 6.780,- zł na wniosek dyrektora SSP w Ostojowie , pozyskane przez szkołę w ramach realizacji projektu „ Szkoła Kluczowych Kompetencji” i przeznaczeniem kwoty dochodów na wydatki tej jednostki związane z realizacją ww projekt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większenie o 5.700,- zł w związku z uzyskanymi dochodami ponad wielkości zaplanowane – realizacja zadań zleconych z zakresu adm rządowej – udział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wydatk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zwiększa się plany szkól ; SSP Nr 1, SSP Nr 3 , SSP w Ostojowie , odpowiednio o przyznane środki z rezerwy części oświatowej subwencji ogólnej w rozdziale 80101 – 50.000,- zł oraz 85401- 59.876,- zł 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zwiększa się plan SSP w Ostojowie o środki wypracowane w związku z realizowanym projektem 6.780,- zł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dokonuje się przeniesienia kwoty 3.528,- zł w planie wydatków Zespołu Szkół na wniosek Dyrektora jednostki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dokonuje się stosownych przeniesień na zadaniu realizowanym z udziałem dotacji w ramach „Narodowego programu przebudowy dróg lokalnych” w celu zabezpieczenia ze środków własnych w wysokości zmniejszonej dotacji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zwiększa się plan wynagrodzeń w urzędzie o środki na wypłatę odpraw po zakończeniu kadencji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zabezpiecza się plan wydatków zw z kosztami wywozu odpadów komunalnych 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w załączniku nr 13 zw z dotacjami celowymi w poz I.1  nazwa zadania otrzymuje brzmienie; „ zakup pługa do odśnieżania i piaskarki” . Z wnioskiem o partycypację w kosztach zakupu piaskarki zwrócił sie kierownik zakładu w dn 12.11.2014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miana załączników;  nr 4 , nr 3, nr 13  - wynika ze zmian  w budżecie 2014r.dokonanych niniejszą uchwał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miana załącznika nr 9 związana jest z wnioskiem Kierownika ZGK z dnia 27.11.201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5:00Z</dcterms:created>
  <dc:creator>U. N.</dc:creator>
  <dc:description/>
  <cp:keywords/>
  <dc:language>en-US</dc:language>
  <cp:lastModifiedBy>Skarbnik</cp:lastModifiedBy>
  <cp:lastPrinted>2014-10-30T10:32:00Z</cp:lastPrinted>
  <dcterms:modified xsi:type="dcterms:W3CDTF">2014-12-02T10:25:00Z</dcterms:modified>
  <cp:revision>109</cp:revision>
  <dc:subject/>
  <dc:title/>
</cp:coreProperties>
</file>