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jekt                                   UCHWAŁA  Nr   /  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                2014r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w sprawie</w:t>
      </w:r>
      <w:r>
        <w:rPr/>
        <w:t xml:space="preserve">  </w:t>
      </w:r>
      <w:r>
        <w:rPr>
          <w:b/>
        </w:rPr>
        <w:t>określenia wysokości stawek podatku od nieruchomości, poboru podatków w drodze inkasa oraz określenia inkasentów.</w:t>
      </w:r>
      <w:r>
        <w:rPr/>
        <w:tab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</w:r>
      <w:r>
        <w:rPr>
          <w:sz w:val="20"/>
        </w:rPr>
        <w:t>Na podstawie art. 18 ust.2 pkt 8 ustawy z dnia 8 marca 1990r. o samorządzie gminnym (t.j. Dz.U.</w:t>
      </w:r>
    </w:p>
    <w:p>
      <w:pPr>
        <w:pStyle w:val="Normal"/>
        <w:rPr>
          <w:sz w:val="20"/>
        </w:rPr>
      </w:pPr>
      <w:r>
        <w:rPr>
          <w:sz w:val="20"/>
        </w:rPr>
        <w:t xml:space="preserve">z  2013 r., poz. 594 z późn. zm.) , art. 5 ust. 1, art. 6 ust. 12  i art.7 ust. 3 ustawy z dnia 12 stycznia 1991r. o podatkach i opłatach lokalnych (t.j. Dz. U. z 2010r. Nr 95, poz. 613 z późn. zm.), art. 6b ustawy z dnia 15 listopada 1984r o podatku  rolnym (t.j.  Dz. U. z 2006r. Nr 136, poz.969 z późn. zm.) oraz art.6 ust. 8 ustawy z dnia 30 października 2002r o podatku leśnym (t.j. Dz. U. z 2014., poz. 849) </w:t>
      </w:r>
      <w:r>
        <w:rPr>
          <w:b/>
          <w:sz w:val="20"/>
        </w:rPr>
        <w:t>uchwala się,</w:t>
      </w:r>
      <w:r>
        <w:rPr>
          <w:sz w:val="20"/>
        </w:rPr>
        <w:t xml:space="preserve"> co następuje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rPr/>
      </w:pPr>
      <w:r>
        <w:rPr/>
        <w:t>Określa się roczne stawki podatku od nieruchomości na terenie Gminy Suchedniów</w:t>
      </w:r>
    </w:p>
    <w:p>
      <w:pPr>
        <w:pStyle w:val="Normal"/>
        <w:rPr/>
      </w:pPr>
      <w:r>
        <w:rPr/>
        <w:t>w wysokości określonej w załączniku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Zwalnia się z podatku od nieruchomości grunty, budynki lub ich części oraz budowl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iązane statutowo z ochroną  przeciwpożarową i nie są związane z prowadzeniem działalności gospodarczej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iązane statutowo z uprawianiem sportu i rekreacji, działalnością kulturalną </w:t>
      </w:r>
    </w:p>
    <w:p>
      <w:pPr>
        <w:pStyle w:val="Normal"/>
        <w:ind w:left="360" w:hanging="0"/>
        <w:rPr/>
      </w:pPr>
      <w:r>
        <w:rPr/>
        <w:t>oraz wypożyczaniem książek i nie są związane z prowadzeniem działalności gospodarcz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rPr/>
      </w:pPr>
      <w:r>
        <w:rPr/>
        <w:t>Zarządza się pobór w drodze inkasa podatków: od nieruchomości, rolnego i leśnego</w:t>
      </w:r>
    </w:p>
    <w:p>
      <w:pPr>
        <w:pStyle w:val="Normal"/>
        <w:ind w:left="360" w:hanging="0"/>
        <w:rPr/>
      </w:pPr>
      <w:r>
        <w:rPr/>
        <w:t>płaconych przez osoby fizycz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kasentami podatku od nieruchomości, rolnego i leśnego są w poszczególnych  </w:t>
      </w:r>
    </w:p>
    <w:p>
      <w:pPr>
        <w:pStyle w:val="Normal"/>
        <w:ind w:left="360" w:hanging="0"/>
        <w:rPr/>
      </w:pPr>
      <w:r>
        <w:rPr/>
        <w:t>sołectwach sołtysi.</w:t>
      </w:r>
    </w:p>
    <w:p>
      <w:pPr>
        <w:pStyle w:val="Normal"/>
        <w:rPr/>
      </w:pPr>
      <w:r>
        <w:rPr/>
        <w:t xml:space="preserve">3.   Wynagrodzenie za inkaso określa się w wysokości 10% pobranych należności    </w:t>
      </w:r>
    </w:p>
    <w:p>
      <w:pPr>
        <w:pStyle w:val="Normal"/>
        <w:rPr/>
      </w:pPr>
      <w:r>
        <w:rPr/>
        <w:t xml:space="preserve">      </w:t>
      </w:r>
      <w:r>
        <w:rPr/>
        <w:t>podatkow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ostali podatnicy dokonują wpłat w kasie Urzędu lub przelewem na rachunek bankowy UM i G Suchedniów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sz w:val="24"/>
        </w:rPr>
      </w:pPr>
      <w:r>
        <w:rPr>
          <w:sz w:val="24"/>
        </w:rPr>
        <w:t>Uchwała podlega ogłoszeniu w Dzienniku Urzędowym Województwa Świętokrzyskiego oraz  na tablicy ogłoszeń w Urzędzie Miasta i Gminy Suchedni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Traci moc uchwała Nr 45/IX/2013 Rady Miejskiej w Suchedniowie z dnia 06 listopada  2013r w sprawie określenia wysokości stawek podatku od nieruchomości, poboru podatków w drodze inkasa oraz określenia inkasen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1 stycznia 2015r. 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0:00Z</dcterms:created>
  <dc:creator>Skarbnik</dc:creator>
  <dc:description/>
  <cp:keywords/>
  <dc:language>en-US</dc:language>
  <cp:lastModifiedBy>Skarbnik</cp:lastModifiedBy>
  <cp:lastPrinted>2014-10-09T12:40:00Z</cp:lastPrinted>
  <dcterms:modified xsi:type="dcterms:W3CDTF">2014-12-02T11:34:00Z</dcterms:modified>
  <cp:revision>17</cp:revision>
  <dc:subject/>
  <dc:title>PROJEKT</dc:title>
</cp:coreProperties>
</file>