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/III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Suchedniow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z dnia 29 grudnia 2014r</w:t>
        <w:tab/>
      </w: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stalenia wydatków, które nie wygasają z upływem roku budżet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263 ust. 2  -  ust. 5 ustawy z dnia 27 sierpnia  2009r.                         o finansach publicznych (t.j. Dz. U. z 2013r., poz. 885 z późn. zm.) </w:t>
      </w:r>
      <w:r>
        <w:rPr>
          <w:b/>
          <w:sz w:val="28"/>
        </w:rPr>
        <w:t xml:space="preserve">uchwala się, </w:t>
      </w:r>
      <w:r>
        <w:rPr>
          <w:sz w:val="28"/>
        </w:rPr>
        <w:t>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sz w:val="28"/>
        </w:rPr>
        <w:t>Ustala się wydatki budżetu Gminy, które nie wygasają z upływem roku budżetowego 2014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pracowanie projektu budowlanego wielobranżowego przebudowy ulic Powstańców i Krótkiej wraz z infrastrukturą komunalną                         w Suchedniowie – I etap rewitalizacji  – </w:t>
      </w:r>
      <w:r>
        <w:rPr>
          <w:b/>
          <w:sz w:val="28"/>
        </w:rPr>
        <w:t>kwota 20.811,60 zł,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- opracowanie projektu budowy kanalizacji deszczowej wraz                           z remontem nawierzchni części ulic Spokojnej i Fabrycznej                               w Suchedniowie – I etap rewitalizacji  – </w:t>
      </w:r>
      <w:r>
        <w:rPr>
          <w:b/>
          <w:sz w:val="28"/>
        </w:rPr>
        <w:t>kwota 13.776,- zł,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</w:rPr>
      </w:pPr>
      <w:r>
        <w:rPr>
          <w:sz w:val="28"/>
        </w:rPr>
        <w:t xml:space="preserve">- przebudowa ulicy Gajzlera i odcinka ulicy Kościelnej wraz z budową                     i przebudową infrastruktury komunalnej w miejscowości Suchedniow – kwota  </w:t>
      </w:r>
      <w:r>
        <w:rPr>
          <w:b/>
          <w:sz w:val="28"/>
        </w:rPr>
        <w:t>242.958,- zł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kreśla się ostateczny termin dokonania wydatków wyszczególnionych             w ust. 1 na dzień 30.06.201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xtBody"/>
        <w:spacing w:before="120" w:after="0"/>
        <w:jc w:val="both"/>
        <w:rPr/>
      </w:pPr>
      <w:r>
        <w:rPr/>
        <w:t>Ustala się plan finansowy wydatków określonych w § 1 ust. 1 w sposób następują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datki majątkowe : Dz. 600, rozdz. 60016 § 6050</w:t>
        <w:tab/>
        <w:t>-  277.545,60 zł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spacing w:before="120" w:after="0"/>
        <w:rPr/>
      </w:pPr>
      <w:r>
        <w:rPr/>
        <w:t>Wykonanie uchwały powierza się Burmistrzowi Miasta i Gminy  Suchedni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spacing w:before="120" w:after="0"/>
        <w:rPr/>
      </w:pPr>
      <w:r>
        <w:rPr/>
        <w:t xml:space="preserve">Uchwała wchodzi w życie z dniem podjęcia.                   </w:t>
      </w:r>
    </w:p>
    <w:p>
      <w:pPr>
        <w:pStyle w:val="TextBody"/>
        <w:spacing w:before="120" w:after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a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 Małgorzata Styczeń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em z dn. 16.12.2014r.  k- k Wydziału Budownictwa i Infrastruktury  zwrócił się z prośbą o zakwalifikowanie  środków w kwocie łącznej 277.545,60zł, jako wydatki  niewygasające, ponieważ  termin  wykonania zadań wyszczególnionych w § 1 uchwały jest niemożliwy w 2014r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Przewodnicząca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Rady Miej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gr Małgorzata Styc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16:00Z</dcterms:created>
  <dc:creator>Skarbnik</dc:creator>
  <dc:description/>
  <cp:keywords/>
  <dc:language>en-US</dc:language>
  <cp:lastModifiedBy>UMiG - Kadry</cp:lastModifiedBy>
  <cp:lastPrinted>2014-12-30T09:16:00Z</cp:lastPrinted>
  <dcterms:modified xsi:type="dcterms:W3CDTF">2014-12-31T12:45:00Z</dcterms:modified>
  <cp:revision>49</cp:revision>
  <dc:subject/>
  <dc:title>Uchwała Nr </dc:title>
</cp:coreProperties>
</file>