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3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11/III/201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Suchedniowie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     </w:t>
      </w:r>
      <w:r>
        <w:rPr>
          <w:b/>
          <w:sz w:val="30"/>
        </w:rPr>
        <w:t>z dnia 29 grudnia 2014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dodatkowego przedstawiciela w Związku Gmin Gór Świętokrzy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0 ust. 3 ustawy z dnia 8 marca 1990r. o samorządzie gminnym (tj. Dz. U. z 2013r. poz. 594 z późn. zm.) oraz § 8 ust. 2 pkt. 2 Statutu Związku Gmin Gór Świętokrzyskich przyjętego Uchwałą Nr 11/II/2013  Rady Miejskiej w Suchedniowie z dnia 25 marca 2013r. w sprawie przyjęcia Statutu Związku Gmin Gór Świętokrzyskich –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onuje się wyboru Pana </w:t>
      </w:r>
      <w:r>
        <w:rPr>
          <w:b/>
        </w:rPr>
        <w:t>Waldemara Krogulca</w:t>
      </w:r>
      <w:r>
        <w:rPr/>
        <w:t xml:space="preserve"> radnego na dodatkowego przedstawiciela Gminy Suchedniów w Zgromadzeniu Związku Gmin Gór Świętokrzyskich z siedzibą w Bodzen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13/III/2010 Rady Miejskiej w Suchedniowie z dnia </w:t>
        <w:br/>
        <w:t xml:space="preserve">30 grudnia 2010r. w sprawie wyznaczenia dodatkowego przedstawiciela </w:t>
        <w:br/>
        <w:t>w Związku Gmin Gór Świętokrzy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mgr Małgorzata Sty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Suchedniów jest członkiem Związku Gmin Gór Świętokrzyskich. Obowiązujący Statut Związku przyjęty  Uchwałą Nr 11/II/2013 Rady Miejskiej </w:t>
      </w:r>
    </w:p>
    <w:p>
      <w:pPr>
        <w:pStyle w:val="Normal"/>
        <w:jc w:val="both"/>
        <w:rPr/>
      </w:pPr>
      <w:r>
        <w:rPr/>
        <w:t>w Suchedniowie z dnia 25 marca 2013r. w sprawie przyjęcia statutu Związku Gmin Gór Świętokrzyskich w § 8 stanowi, iż w skład Zgromadzenia wchodzą przedstawiciele Gmin – członków Związku, po dwóch z każdej z Gmin. Przedstawicielem Gminy jest Burmistrz oraz reprezentant upoważniony przez Radę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mgr Małgorzata Styczeń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2:00Z</dcterms:created>
  <dc:creator>UMiG - Kadry</dc:creator>
  <dc:description/>
  <dc:language>en-US</dc:language>
  <cp:lastModifiedBy>uzytkownik</cp:lastModifiedBy>
  <cp:lastPrinted>2014-12-30T08:49:00Z</cp:lastPrinted>
  <dcterms:modified xsi:type="dcterms:W3CDTF">2014-12-31T06:45:00Z</dcterms:modified>
  <cp:revision>6</cp:revision>
  <dc:subject/>
  <dc:title/>
</cp:coreProperties>
</file>