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Uchwała  Nr 5 /II /.2014  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4  grudnia 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, pkt 15 ustawy z dnia 8 marca 1990r. o samorządzie gminnym      </w:t>
        <w:tab/>
        <w:t xml:space="preserve">( tj. Dz. U. z 2013r., poz.594 ze zm.) oraz art. 226, art. 228 oraz art.231  ustawy z dnia </w:t>
        <w:tab/>
        <w:t xml:space="preserve"> 27 sierpnia 2009r. </w:t>
        <w:tab/>
        <w:t xml:space="preserve">o  finansach </w:t>
        <w:tab/>
        <w:t>publicznych (tj. Dz. U z 2013r., poz. 885 ze zm.) uchwala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54/XI/2013 Rady Miejskiej w Suchedniowie z dnia 30.12.2013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- załącznik nr 1 – Wieloletnia Prognoza Finansowa – otrzymuje brzmienie określone w załączniku nr 1  do </w:t>
        <w:tab/>
        <w:t>uchwały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2 - Wykaz przedsięwzięć do WPF - otrzymuje brzmienie określone w załączniku nr 2  do uchwały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  <w:t>Małgorzata Styczeń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5/II/.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 04.12. 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1)  załącznika nr 1;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w 2014r dostosowano wartość dochodów i wydatków budżetu wraz z odpowiednimi kolumnami w układzie szczegółowym do wysokości wynikającej z podjętych uchwał i zarządzeń do dnia  04.12.2014r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Cs w:val="22"/>
          <w:lang w:val="pl-PL" w:eastAsia="pl-PL"/>
        </w:rPr>
        <w:t>- w 2015r  zmieniono wartości dochodów i wydatków budżetu wraz z odpowiednimi kolumnami w układzie szczegółowym do wysokości kwot planowanych w projektowanym budżecie na 2015r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 roku 2016 wprowadzono kwotę dochodów  majątkowych  w wysokości 4.544.000,-, a w 2017r.  kwotę  -  3.760.000,- zł, którą gmina zamierza pozyskać na nowe wydatki inwestycyjne do realizacji w latach następnych z nowego okresu programowania na lata 2014-2020. Odpowiednio w tych latach wzrosła kolumna wydatków majątkowych umiejscowionych w kolumnie 11.5 jako nowe wydatki inwestycyjne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2) załącznika nr 2;  zwiększono o 6,- zł wysokość limitu  wydatków 2014r oraz wartość łącznych nakładów finansowych na zadaniu „Przebudowa ul. Gajzlera i ul Kościelnej wraz z budową i przebudową inf.. komunalnej” w związku ze zmianami dokonanymi uchwałą Rady Miejskiej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>Przewodnicząca Rady Miejskiej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Calibri"/>
          <w:sz w:val="20"/>
          <w:lang w:val="pl-PL" w:eastAsia="pl-PL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UMiG - Kadry</cp:lastModifiedBy>
  <cp:lastPrinted>2014-11-13T13:21:00Z</cp:lastPrinted>
  <dcterms:modified xsi:type="dcterms:W3CDTF">2014-12-18T11:55:00Z</dcterms:modified>
  <cp:revision>33</cp:revision>
  <dc:subject/>
  <dc:title/>
</cp:coreProperties>
</file>