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 3/I/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Rady Miejskiej w Suchedniowie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z dnia 1 grudnia 2014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stalenia ilości, rodzajów i składów osobowych komisji stałych Rady Miejski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21 ust.1 ustawy z dnia 8 marca 1990 r. o samorządzie gminnym (tekst jednolity: Dz.U. z 2013r. poz.594 z późn.zm.) Rada Miejska </w:t>
      </w:r>
      <w:r>
        <w:rPr>
          <w:b/>
        </w:rPr>
        <w:t>uchwala,                          co następuj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się </w:t>
      </w:r>
      <w:r>
        <w:rPr>
          <w:b/>
        </w:rPr>
        <w:t>cztery</w:t>
      </w:r>
      <w:r>
        <w:rPr/>
        <w:t xml:space="preserve"> stałe komisje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następujące rodzaje i składy ilościowe stałych komisji R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misja Rewizyjna                                                     -  od 4 do 5 radnych</w:t>
      </w:r>
    </w:p>
    <w:p>
      <w:pPr>
        <w:pStyle w:val="Normal"/>
        <w:jc w:val="both"/>
        <w:rPr/>
      </w:pPr>
      <w:r>
        <w:rPr/>
        <w:t>2. Komisja Budżetu i Finansów                                      -  od 4 do 8 radnych</w:t>
      </w:r>
    </w:p>
    <w:p>
      <w:pPr>
        <w:pStyle w:val="Normal"/>
        <w:jc w:val="both"/>
        <w:rPr/>
      </w:pPr>
      <w:r>
        <w:rPr/>
        <w:t xml:space="preserve">3. Komisja Rozwoju Gospodarczego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chrony Środowiska  i Ładu Publicznego    -  od 4 do 8 radnych </w:t>
      </w:r>
    </w:p>
    <w:p>
      <w:pPr>
        <w:pStyle w:val="Normal"/>
        <w:jc w:val="both"/>
        <w:rPr/>
      </w:pPr>
      <w:r>
        <w:rPr/>
        <w:t xml:space="preserve">4. Komisja Oświaty, Kultury, Zdrowia Sportu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 Turystyki                                                   -  od 4 do 8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§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ala się następujące składy osobowe poszczególnych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Komisja Rewizyjna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 Gałczyńska Ewa  - Przewodnicząc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Frątczak Lid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Pikulska Lid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Stępień Małgorzat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Ślęza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Komisja Budżetu i Finansów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Frątczak Lidia - Przewodnicząc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Adamiec Krzyszt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Gałczyńska Ew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Gałczyński Łukas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Krogulec Waldema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Kuszewska Małgorza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Odelski Sebasti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Stępień Małgor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Komisja Rozwoju Gospodarczego, Ochrony Środowiska i Ładu Publicznego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Obara Mirosław - Przewodniczą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Gałczyński Łukas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Krogulec Waldema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Pałac Marc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Słoma Pawe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Ślęzak Krzyszt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Zegadło Eugenius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Komisja Oświaty, Kultury, Zdrowia, Sportu i Turystyki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Słoma Paweł  - Przewodniczą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Adamiec Krzyszt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Kuszewska Małgorzat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Obara Mirosła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Odelski Sebasti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Pałac Marc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Pikulska Lid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Zegadło Eugeni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Małgorzata Styczeń</w:t>
      </w:r>
    </w:p>
    <w:sectPr>
      <w:type w:val="nextPage"/>
      <w:pgSz w:w="12240" w:h="15840"/>
      <w:pgMar w:left="1418" w:right="104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5:00Z</dcterms:created>
  <dc:creator>uzytkownik</dc:creator>
  <dc:description/>
  <dc:language>en-US</dc:language>
  <cp:lastModifiedBy>uzytkownik</cp:lastModifiedBy>
  <cp:lastPrinted>2005-08-18T17:37:00Z</cp:lastPrinted>
  <dcterms:modified xsi:type="dcterms:W3CDTF">2005-08-18T15:41:00Z</dcterms:modified>
  <cp:revision>6</cp:revision>
  <dc:subject/>
  <dc:title/>
</cp:coreProperties>
</file>