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Uchwała Nr …..2014         </w:t>
      </w:r>
      <w:r>
        <w:rPr>
          <w:rFonts w:cs="Times New Roman" w:ascii="Times New Roman" w:hAnsi="Times New Roman"/>
          <w:i/>
          <w:sz w:val="26"/>
          <w:szCs w:val="26"/>
        </w:rPr>
        <w:t>Projek</w:t>
      </w:r>
      <w:r>
        <w:rPr>
          <w:rFonts w:cs="Times New Roman" w:ascii="Times New Roman" w:hAnsi="Times New Roman"/>
          <w:sz w:val="26"/>
          <w:szCs w:val="26"/>
        </w:rPr>
        <w:t>t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dy Miejskiej w Suchedniowie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     grudnia  2014r.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 sprawie uchwalenia budżetu Gminy Suchedniów na 2015 rok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, pkt 9 lit. d,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8 marca 1990 r. o samorządzie gminnym (t.j. Dz. U. z 2013 r. poz. 594 z późn. zm.) </w:t>
      </w:r>
      <w:r>
        <w:rPr>
          <w:rFonts w:cs="Times New Roman" w:ascii="Times New Roman" w:hAnsi="Times New Roman"/>
          <w:sz w:val="26"/>
          <w:szCs w:val="26"/>
        </w:rPr>
        <w:t>w związku z art.  211, art. 212 ust. 1 pkt 1, 2, 3, 5,6, 8, 9, 10, ust. 2 pkt  1, pkt  2,  art. 214 pkt 1, 2, 3 art. 222 ust. 1, ust. 2 pkt 1,  3, art. 231 ust. 2,  art. 235,  art. 236, art. 237 ust. 1, ust. 2 pkt 1, 2, 3, art. 258 ust. 1 pkt 1, 2, 3,   ustawy z dnia 27 sierpnia 2009 r. o finansach publicznych (t.j. Dz. U. z 2013r.  poz. 885 z późn. zm.)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chody budżetu Gminy w wysokości   24.646.866,40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bieżące</w:t>
        <w:tab/>
        <w:t>24.385.493,4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majątkowe</w:t>
        <w:tab/>
        <w:t xml:space="preserve">     261.372,97 zł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budżetu Gminy w wysokości   24.146.866,40  zł, 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wydatki bieżące</w:t>
        <w:tab/>
        <w:t>23.246.902,53 zł</w:t>
      </w:r>
    </w:p>
    <w:p>
      <w:pPr>
        <w:pStyle w:val="Normal"/>
        <w:tabs>
          <w:tab w:val="clear" w:pos="708"/>
          <w:tab w:val="left" w:pos="425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wydatki majątkowe</w:t>
        <w:tab/>
        <w:t xml:space="preserve">     899.963,8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zgodnie z załącznikiem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datki przypadające do spłaty w danym roku budżetowym, zgodnie z zawartą umową, z tytułu poręczeń i gwarancji udzielonych przez gminę      0,00 zł, </w:t>
        <w:br/>
        <w:t>zgodnie z załącznikiem nr 2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mity wydatków na wieloletnie przedsięwzięcia planowane do poniesienia w roku budżetowym 2015 zgodnie z załącznikiem nr 4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imity wydatków na inwestycje jednoroczne zgodnie z załącznikiem nr 3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datki na programy i projekty realizowane ze środków </w:t>
      </w:r>
      <w:r>
        <w:rPr>
          <w:rFonts w:cs="Times New Roman" w:ascii="Times New Roman" w:hAnsi="Times New Roman"/>
          <w:sz w:val="24"/>
          <w:szCs w:val="24"/>
        </w:rPr>
        <w:t>pochodzących z budżetu Unii Europejskiej oraz innych źródeł zagranicznych, niepodlegających zwrotowi</w:t>
      </w:r>
      <w:r>
        <w:rPr>
          <w:rFonts w:cs="Times New Roman" w:ascii="Times New Roman" w:hAnsi="Times New Roman"/>
          <w:sz w:val="26"/>
          <w:szCs w:val="26"/>
        </w:rPr>
        <w:t xml:space="preserve"> realizowane w roku budżetowym w wysokośc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atki majątkowe</w:t>
        <w:tab/>
        <w:t>308.272,67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521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datki bieżące</w:t>
        <w:tab/>
        <w:t xml:space="preserve">    4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godnie z załącznikiem nr 5 i 5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>Nadwyżkę budżetu gminy w wysokości 500.000,- zł z przeznaczeniem na spłatę kredytów w kwocie 500.000,-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 Przychody budżetu w wysokości 0,00 zł, rozchody w wysokości 500.000,- zł , 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budżecie tworzy się rezerwy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gólną w wysokości</w:t>
        <w:tab/>
        <w:tab/>
        <w:tab/>
        <w:tab/>
        <w:tab/>
        <w:tab/>
        <w:t>- 50.000,00 zł,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elową w wysokości </w:t>
        <w:tab/>
        <w:tab/>
        <w:tab/>
        <w:tab/>
        <w:tab/>
        <w:tab/>
        <w:t>- 47.000,00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przeznaczeniem na zarządzanie kryzysowe</w:t>
        <w:tab/>
        <w:t>- 47.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hody i wydatki związane z realizacją zadań z zakresu administracji rządowej i innych zadań zleconych odrębnymi ustawami, zgodnie z załącznikiem nr 7  i 7a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chody i wydatki związane z realizacją zadań przejętych przez Gminę </w:t>
        <w:br/>
        <w:t>do realizacji w drodze umowy lub porozumienia między jednostkami samorządu terytorialnego, zgodnie z załącznikiem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159.200,00 zł z tytułu wydawania zezwoleń </w:t>
        <w:br/>
        <w:t xml:space="preserve">na sprzedaż napojów alkoholowych oraz wydatki w kwocie 159.200,- zł na realizację zadań określonych w gminnym programie profilaktyki i rozwiązywania problemów alkoholowych oraz gminnym programie przeciwdziałania narkomani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tala się dochody w kwocie 744.159,- zł z tytułu opłat pobieranych na podstawie przepisów ustawy z dnia 27 kwietnia 2001r. Prawo ochrony środowiska ( Dz. U. z 2008r. Nr 25, poz. 150 z póżn. zm.) oraz wydatki w kwocie 744.159,- zł na realizację zadań określonych w ustawie z dnia 27 kwietnia 2001r. Prawo ochrony środowiska ( Dz. U. z 2008r. Nr 25, poz. 150 z późn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stala się dochody w kwocie 27.000,- zł z tytułu opłat pobieranych na podstawie przepisów ustawy z dnia 27 kwietnia 2001 r. Prawo ochrony środowiska (Dz. U. z 2008 r. Nr 25, poz. 150 z późn. zm.) oraz wydatki w kwocie 27.000,- zł </w:t>
        <w:br/>
        <w:t xml:space="preserve">na realizację zadań określonych w ustawie z dnia 27 kwietnia 2001 r. Prawo ochrony środowiska (Dz. U. z 2008 r. Nr 25, poz. 150 z późn. zm.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an przychodów i kosztów w łącznej kwocie (zbiorczo), dla samorządowych zakładów budżetowych: przychody – 4.262.000,-zł, koszty – 4.262.000,- zł , zgodnie z załącznikiem nr 9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lan dochodów i wydatków w łącznej kwocie dla wydzielonych rachunków dochodów jednostek budżetowych: dochody – 339.110,- zł; wydatki – 339.110,- zł, zgodnie z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tacje przedmiotowe zgodnie z załącznikiem nr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tacje podmiotowe zgodnie z załącznikiem nr 1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tacje celowe zgodnie z załącznikiem nr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1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la się limity zobowiązań zaciąganych w celu:</w:t>
      </w:r>
    </w:p>
    <w:p>
      <w:pPr>
        <w:pStyle w:val="Normal"/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sfinansowania przejściowego deficytu budżetu w łącznej kwocie  300.000,-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z tytułu  kredytów</w:t>
        <w:tab/>
        <w:tab/>
        <w:tab/>
        <w:tab/>
        <w:tab/>
        <w:t xml:space="preserve"> - w kwocie 300.000,- zł,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 zaciągania kredytów do kwot wynikających z limitów, o których mowa w § 10 pkt 1a,  w celu sfinansowania przejściowego  deficytu budżetu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Burmistrza do: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konywania przeniesień planu wydatków na uposażenia i wynagrodzenia </w:t>
        <w:br/>
        <w:t>ze stosunku pracy między rozdziałami i paragrafami w ramach działów klasyfikacji budżetowej w budżecie Gminy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konywania zmian w planie wydatków bieżących polegających na zmianach pomiędzy planem wydatków na uposażenia i wynagrodzenia ze stosunku pracy i planem innych wydatków bieżących w ramach działów klasyfikacji budżetowej w budżecie Gminy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ian w palnie wydatków inwestycyjnych w ramach działu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nywania zmian pomiędzy wydatkami bieżącymi a wydatkami majątkowymi w ramach działu,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kazania kierownikom jednostek budżetowych uprawnień do dokonywania przeniesień w planie wydatków,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ydatki w ramach funduszu sołeckiego w wysokości 56.940,13 zł, zgodnie z załącznikiem nr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ykonanie Uchwały powierza się Burmistrz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Uchwała wchodzi w życie z dniem 1 stycznia 2015 roku   i podlega publikacji w Dzienniku Urzędowym Województwa Świętokrzyskiego oraz wywieszeniu na tablicy ogłoszeń Urzędu Miasta i Gmin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uchwała podjęta w do 31.12. 2014r)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Uchwała wchodzi w życie z dniem podjęcia z mocą obowiązującą od 1 stycznia 2015 roku i podlega publikacji w Dzienniku Urzędowym Województwa Świętokrzyskiego oraz wywieszeniu na tablicy ogłoszeń Urzędu Miasta i Gmin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425" w:hanging="425"/>
        <w:jc w:val="both"/>
        <w:outlineLvl w:val="2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budżet uchwalony po 1 stycznia 2015r)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5806" w:hanging="425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urmistrz Miasta i Gminy</w:t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240" w:after="80"/>
        <w:ind w:left="5806" w:hanging="425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adeusz Bałchan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do projektu  uchwały budżet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y Suchedniów na 2015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10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o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żetowe Gminy na 2015 rok planowane są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.646.866,4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w tym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.385.493,4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– dochody bieżące oraz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61.372,9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– dochody majątk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pisma Ministerstwa Finansów Nr ST3/4820/16/2014 z d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 października 2014r zostały zaplanowane dochod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bwencja oświatowa w kwoci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758.320,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, wyższa od wielkości w 2014r o 216.274,- z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bwencja wyrównawcza w wysokości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549.566,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i jest to wzrost w stosunku do planu roku 2014 o kwotę 397.393,- zł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y w podatku dochodowym od osób fizycznych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896.649,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:- wzrost o 563.135,- zł  w stosunku do planu przyjętego w uchwale budżetowej roku poprzednieg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 zostały zaplanowane  zgodnie z informacjami ze Świętokrzyskiego Urzędu Wojewódzkiego; pismo z dnia 22.10.2014r, znak Fn.I.3110.7.2014, Delegatury Wojewódzkiej Krajowego Biura Wyborczego w Kielcach; pismo z dnia 02.10.2014r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k DKC-3101-13/2014 ogółem na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076.704,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własne zostały zaplanowane  w oparciu o przewidywane wykonanie w 2014r oraz zaległości w podatkach powstałe w 2014r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z tytułu podatków zaplanowano w następujący sposób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ek od nieruchomości; 98% przypisu  podatku wg stanu  na 30.09.2014r od osób prawnych  z uwzględnieniem zaległości w  kwocie 288.000,- zł,  98,5% przypisu podatku wg stanu  na 30.09.2014 od osób fizycznych z uwzględnieniem zaległości 212.000,- zł.  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rolny – przypis podatku w 2014r skorygowany o 11% spadek ceny skupu żyta za okres 11 kwartałów (komunikat Prezesa GUS z dn 20.10.2014r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leśny   -  przypis 2014r wg stawki   ustalonej w oparciu o średnią cenę  sprzedaży drewna uzyskaną  przez nadleśnictwa za pierwsze trzy kwartały 2014r . Ogłoszona cena żyta wzrosła o około 10%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ek od środków transportowych w oparciu o przypis wg deklaracji podatkowych w  2014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chodach zostały zaplanowane środki dotacji celowej na dofinansowanie wychowania przedszkolnego w oparciu o kwotę przypadającą na jedno dziecko w 2015r tj. 1.273,-zł  oraz liczby dzieci wg stanu na 30.09.2014r wg SIO. Dotacja celowa na zadania własne realizowane w : przedszkolu samorządowym wynosić będzie -  194.769,-zł, w SSP Nr1 – 17.822,- zł, SSP Nr 3 – 48.374,- zł, SSP w Ostojowie – 35.644,- zł. W stosunku do roku 2014 nastąpił spadek liczy dzieci w tym przedziale wiekowym zapisanych do placówek oświatowych o 57 osó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pływy od jednostek budżetowych z tytułu usług są zaplanowane w kwocie 220.000,- z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w kwocie 7.106,43 zł z tytułu odsetek od środków na ich rachunkach bankow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w dochodach własnych zaplanowano środki w kwocie 159.200 zł pochodzące z opłat za zezwolenia na sprzedaż alkoholu , 20.000,- zł z tytułu odsetek od nieterminowych wpłat podatków i opłat, opłaty eksploatacyjnej – 29.000,- zł,  opłaty produktowej 1.200,-zł, wpływów z opłat  za korzystanie ze środowiska 27.000,- zł, wpływy z opłaty za zagospodarowanie odpadów komunalnych („opłaty śmieciowej”) 744.159,-, za zajecie pasa drogi – 10.500,- zł  wpływów z usług zw. z Gazetą Suchedniowską – 8.000,- zł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dochody zaplanowano w oparciu o przewidywaną ich realizację w roku 201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ze sprzedaży majątku gminy zaplanowano na kwotę 30.000,-zł. Kwota ta dotyczy  sprzedaży działki nr 1059/5 o pow. 0,3402 ha przy ul Warszawskiej w Suchedniow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chodach majątkowych zaplanowano środki zewnętrzne związane z kontynuacją dwóch projektów w ramach e- świętokrzyskiego ( kwota 188.424,97 zł), których realizacja przedłuża się ponownie o kolejny rok budżetowy oraz zadanie jednoroczne – siłownia zewnętrzna wzdłuż ciągu spacerowego zalewu Mostki ( kwota 42.948,- zł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ydatki budżetowe na 2015 rok zaplanowano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.146.866,4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ydatki bieżące przeznaczono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.246.90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w tym, na zadania zlecone z zakresu administracji rządowej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757.183,-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Wydatki wynikające z porozumień między j.s.t.  łącznie  1.910.486,- zł ( zadanie przejęte – szkoła ponadgimnazjalna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planowanych wydatkach na rok 2015 – 96,3 % stanowią wydatki bieżące oraz  3,7% wydatki majątkowe. Wydatki majątkowe  w kwocie 602.724,67 zł dotyczą zadań kontynuowanych , kwota 297.239,20 zł dotyczy wydatków rocznych – zgodnie z załącznikiem nr 4 , 3 .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.246.902,5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wydatków bieżących zawierają się 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a i pochodne od wynagrodzeń stanowiące – 57,2%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 około – 5,3 %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obsługę długu gminy około – 2,7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34,8 % pozostałe wydatki związane z wykonywaniem zadań własnych gminy i bieżącym jej funkcjonowaniem. Przy planowaniu wydatków roku 2015 przyjęto ich przewidywaną realizację w 2014r. Zaplanowano środki na nagrody jubileuszowe, odprawy emerytalne. Przyjęto wskaźnik 2,45% - z tytułu składki na Fundusz Pracy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010 - Rolnictwo i łowiect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lanie  na 2015r ujęto środki na bieżące wydatki z zakresu rolnictwa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138,8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 obowiązkowy odpis na Izby Rolnicze, 5.000,- zł zabezpieczono na studium wykonalności budowy kanalizacji sanitarnej w sołectwie  Mostki oraz kwotę 67.948,- zł na realizacje siłowni zewnętrznej przy zalewie w sołectwie Mostki przy udziale środków zewnętrznych w wysokości 42.948,- zł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020 – Leśnictw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w kwocie 5.500,- zł zaplanowano na wydatki związane z utrzymaniem lasku komunalnego  oraz opłatę za wyłączenie gruntów leśnych 233,- ( Mostki - droga wokół zalewu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600 – Transport i łączność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ydatki działu „600” składają się kwoty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4.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- zł na dofinansowanie transportu zbiorowego, W kwocie wydatk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60.580,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przeznaczonych na utrzymanie dróg gminnych – wydatki bieżące stanowią 244.400,- zł wraz z realizacją funduszów sołeckich  </w:t>
        <w:br/>
        <w:t xml:space="preserve">( zg z załącznikiem nr 14 do nin uchwały). Natomiast wydatki majątkowe   zaplanowano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16.180,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. Dotyczą zadań wyszczególnionych w załącznikach 3 oraz 4 do projekt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700 – Działalność mieszkaniow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bieżące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3.6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- zł zostały przeznaczone na gospodarkę gruntami i nieruchomościami. Środki  zabezpieczono  na administrację i utrzymanie lokali socjalnych     i mieszkań komunalnych , wydatki na operaty szacunkowe, wyrysy i wypisy. Kwota 150.000,- zł związana z wykupem gruntów pod drog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710 – Działalność usługow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.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- zł są przeznaczone na analizę aktualności obowiązujących miejscowych planów zagospodarowania przestrzennego oraz przygotowanie projektów decyzji ustalających warunki zabudowy i zagospodarowania terenu 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- zł zabezpieczona na utrzymanie grobów wojenn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720 – Informaty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lanowane wydatki majątkowe w wysokości 240.324,67 zł dotyczą udziału gminy w realizacji 2 projektów  e-świętokrzyskie, których realizacja przedłuża się o kolejny rok budżetow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750 – Administracja publicz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związane z administracją planowano na podstawie przewidywanego wykonania w roku bieżącym i wniosków wydziałów  organizacyjnych. Przy planowaniu płac  uwzględnione zostały nagrody  jubileuszowe , odprawy emerytal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751 – Urzędy naczelnych organów władzy państwowej, kontroli i ochrony prawa oraz sądownict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1.926,- zł przeznaczona na zadanie związane z prowadzeniem i aktualizacją stałego rejestru wyborców (środki  w 100% z dotacji 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754 – Bezpieczeństwo publiczne 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e wydatki zaplanowano w wysokości 135.980,- na zadania w zakresie bezpieczeństwa publicznego i ochrony ppoż. Na bezpieczeństwo publiczne i ochronę ppoż zaplanowano kwotę 82.980,- zł, na  zarządzenie kryzysowe (rezerwa celowa) 47.000,-zł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757 – Obsługa długu publiczneg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35.2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przeznaczona na spłatę odsetek od zaciągniętych pożyczek i kredyt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latach poprzednich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– 758 – Różne rozliczen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lanowano rezerwę ogólną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.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- zł 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– 801- Oświata i wychowani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zaplanowano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657.87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, gdzie wynagrodzenia wraz z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hodnymi pochłoną sumę 9.842.580,- zł,. Zaplanowana kwota wydatków bieżących 30.000,- zł w rozdziale 80104 dotyczy dotacji dla niepublicznego przedszkola (nowe zadanie w budżecie zaplanowane wstępnie na podstawie wniosku Dyrektora Niepublicznego Przedszkola „Planeta Dziecka”). Zwrot kosztów za dzieci naszej gminy uczęszczające do placówek przedszkolnych na terenie innych j s t zaplanowano na poziomie 30.000,- z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dowóz dzieci do szkół specjalnych zaplanowano kwotę 40.000,- zł. Wydatki w rozdziałach 80120 i 80130 dotyczą Zespołu Szkół im. H. Sienkiewicza ( szkoła średnia), którą Gmina przejęła do prowadzenia od września 2005 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851 – ochrona zdrow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lanowane wydatki w kwocie 159.200,- przeznaczono na  program  profilaktyki  przeciwdziałania alkoholizmowi i narkomanii . Środki własne Gminy na realizację programów zdrowotnych – 27.000,- z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852 – Opieka społeczn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dania w zakresie opieki społecznej zabezpieczono kwo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067.656,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 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  kwota 30.000,- zł zaplanowana na  pobyt   dzieci w domach dzieck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krycie kosztów skierowania osób do domów pomocy społecznej 312.860,- zł. Kwota ta zabezpiecza koszty  około 13 osób skierowanych do domów pomocy w 2014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30.000,- zł dotyczy wydatków na dzieci w rodzinach zastępczy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eci przebywa w  rodzinach zastępcz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1.250,- zł zaplanowana na pracę zespołów interdyscyplinarnych 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świadczenia rodzinne, zaliczkę alimentacyjną oraz składki na ubezpieczenia emerytalne i rentowe z ubezpieczenia społecznego 2.664.820,- zł ( 100% z dotacji). Natomiast kwota 2.100,- zł dotyczy zwrotów nienależnie pobranych świadczeń w latach poprzednich wraz odsetkam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i na ubezpieczenia zdrowotne opłacane za osoby pobierające niektóre świadczenia z pomocy społecznej oraz niektóre świadczenia rodzinne 19.968,- zł (100% z dotacji 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łki i pomoc w naturze oraz składki na ubezpieczenia emerytalne i rentowe  78.959,- zł (w tym: środki z dotacji § 2030 – 28.959,-zł ,oraz  środki własne w wysokości 50.000,-zł 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i mieszkaniowe 97.200,- zł - środki własn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iłki stałe 129.882,- zł pochodzące w 100% z dotacji § 2030  , natomiast kwota 2.000,- zabezpieczona na zwroty nienależnie pobranych świadczeń w latach poprzedni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ki pomocy społecznej – 411.597,- zł ( w tym 72.459,- zł stanowią środki z dotacji                     § 2030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opiekuńcze 142.923,-  zł środki własne Gminy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a działalność -dożywianie 144.097,- -  środki własne stanowią 70.000,- z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854 – Edukacyjna opieka wychowawcz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le zaplanowano wydatki ogółem 436.791,- zł z przeznaczeniem na funkcjonowanie  świetlic szkolnych oraz stypendia dla uczniów 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900 – Gospodarka komunalna i ochrona środowisk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zaplanowano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700.15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- zł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znaczeniem na gospodarkę ściekową i ochronę wód 229.600,- zł .  Dotacja przedmiotowa dla ZGK  220.000,- zł zg. z uchwałą o  dopłacie  do ceny  jednostkowej ścieków na 8 m-cy , badanie ścieków oraz wody w zdrojach ulicznych, opłata roczna za grunty pod wodami, 5.000,- zł na wykonanie studium wykonalności budowy kanalizacji sanitarnej w ul Jodłowej i Kieleckiej w Suchedniowie 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44.159,- zł kwota wydatków  związana z gospodarką odpada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1.000,- zł oczyszczanie miast i wsi : utrzymanie czystości w parku, sprzątanie koszy wokół zalewu w Mostkach, zakup worków na odpady,  odłów bezpańskich ps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600,- zł przeznaczone na koszenie rowów, pielęgnację zieleni , wykaszanie traw w parku i pielęgnacja żywopło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2.000,- zł oświetlenie ulic – w tym ; utrzymanie i konserwacja oświetlenia ulicznego 302.000,-, zakup energii elektrycznej – 250.000,- zł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.000,- zł - środki pochodzące z opłat za korzystanie ze środowiska z przeznaczeniem na zadania Gminy w zakresie ochrony środowisk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800 zł - środki związane z utrzymaniem fontanny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921 – Kultura i ochrona dziedzictwa narodowe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/w zadania  przeznaczono kwotę 785.000,72 zł w tym: środki na nagrody dla uczniów za osiągnięcia w konkursach, olimpiadach 1.500,- zł, 3.000,- zł w formie dotacji celowej dla stowarzyszeń , dotacja podmiotowa dla instytucji kultury: Domy Kultury 490.000,- zł  oraz  Biblioteki 246.000,- zł . Wydatki związane z pozostałą działalnością w tym: w zakresie  druku gazety i uroczystości  -  42.626,- zł. oraz wydatki funduszu sołeckiego  Michniów 1.874,72 zł ( wg załącznika 14 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 926 – Kultura fizyczna i sport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dania w zakresie kultury fizycznej przeznaczono kwotę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69.6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- zł.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i związane z obiektami sportowymi 308.714,- zł. dotyczą: 304.714,- zł  Zespołu Szkół im. H. Sienkiewicza i związane są z utrzymaniem hali sportowej, kwota 4.000,- zł zaplanowana została na wydatki związane z utrzymaniem stadionu – zużycie wody do podlewania płyty boiska. Na O S i R jednostkę budżetową przypada kwota wydatków – 402.311,- zł . Dotacje dla pozostałych jednostek w zakresie upowszechniania sportu – stowarzyszeń zaplanowano w wysokości 150.000,-;zł,  na stypendia i nagrody za osiągnięcia sportowe zaplanowano – 7.100,- zł, pozostałą działalność - 1.500,- zł  na zakup pucharów fundowanych przez Burmistrza w zw z imprezami sportowymi nad którymi objęto patronat. 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zadania z zakresu administracji rządowej i innych zleconych gminie ustawami nasza Gmina otrzyma w 2015 roku środki w wysokości 2.757.183,- (załącznik nr 7 i 7a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zadania własne otrzymamy dotację ( § 2030) w wysokości  317.595,- zł 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nadto w 2015r zaplanowano środki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910.48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- zł na zadania realizowane  na podstawie umów / porozumień pomiędzy j.s.t., co prezentuje załącznik nr 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udżecie 2015r zaplanowano kwotę 766.000,- zł w formie dotacji podmiotowych dla instytucji kultury powołanych uchwałami Rady Miejskiej oraz niepublicznej jednostki systemu oświaty,  które prezentuje załącznik nr 1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e celowe zgodnie z załącznikiem nr 13 wynoszą 273.000,- z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rozchodów z tytułu kredytów w 2015r zaplanowana została kwota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0.0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-zł przeznaczona na spłatę kredytów :  załącznik nr 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przychodów i kosztów samorządowego zakładu budżetowego zawiera załącznik nr 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 przedmiotowe -  dopłata do ceny ścieków zgodnie z załącznikiem nr 1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dochodów gromadzonych na wydzielonym rachunku jednostki budżetowej i wydatki nimi finansowane w 2015r prezentuje załącznik nr 10 w podziale na poszczególne jednostki organizacyjne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325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7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80"/>
      <w:ind w:left="425" w:hanging="425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80"/>
      <w:ind w:left="425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8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6:00Z</dcterms:created>
  <dc:creator>U. N.</dc:creator>
  <dc:description/>
  <cp:keywords/>
  <dc:language>en-US</dc:language>
  <cp:lastModifiedBy>UMiG - Kadry</cp:lastModifiedBy>
  <cp:lastPrinted>2014-01-02T07:23:00Z</cp:lastPrinted>
  <dcterms:modified xsi:type="dcterms:W3CDTF">2014-11-17T08:46:00Z</dcterms:modified>
  <cp:revision>43</cp:revision>
  <dc:subject/>
  <dc:title/>
</cp:coreProperties>
</file>