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  / X /2014r             </w:t>
      </w:r>
      <w:r>
        <w:rPr>
          <w:i/>
          <w:sz w:val="24"/>
          <w:szCs w:val="24"/>
        </w:rPr>
        <w:t>projekt   z dn 13.11.2014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… listopada 2014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 się zmian w dochodach budżetowych zgodnie z załącznikiem nr 1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okonuje się zmian w wydatkach budżetowych zgodnie z załącznikiem nr 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przeniesienia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wiązku ze zmianami w budżecie określonymi w § 1 niniejszej uchwały w uchwale nr 55/XI/2013 Rady Miejskiej w Suchedniowie z dnia 30 grudnia 2013r w sprawie uchwalenia budżetu Gminy Suchedniów na 2014r. dokonuje się zmian załączników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4 – Zadania inwestycyjne roczne w 2014r. – otrzymuje brzmienie określone w załączniku nr 3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Limity wydatków na wieloletnie przedsięwzięcia majątkowe planowane do poniesienia w 2014roku – otrzymuje brzmienie określone w załączniku nr 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3 – Dotacje celowe w 2014 roku – otrzymuje brzmienie określone w załączniku nr 5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/>
      </w:pPr>
      <w:r>
        <w:rPr>
          <w:sz w:val="20"/>
          <w:szCs w:val="20"/>
        </w:rPr>
        <w:t>Zmiany w planie budżetu  dotyczą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chodów;</w:t>
      </w:r>
    </w:p>
    <w:p>
      <w:pPr>
        <w:pStyle w:val="Normal"/>
        <w:rPr/>
      </w:pPr>
      <w:r>
        <w:rPr>
          <w:sz w:val="20"/>
          <w:szCs w:val="20"/>
        </w:rPr>
        <w:t>- zmniejszenie w kwocie 2.714,- zł na podstawie decyzji Wojewody Świętokrzyskiego nr FN.I.3111.704.2014 z dn 10.11.2014r dotacja na zadanie realizowane w ramach „Narodowego programu przebudowy dróg lokalnyc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większenie  w kwocie 59.876,- zł o środki z rezerwy części oświatowej subwencji ogólnej przyznanej na podstawie wniosku  o zwiększenie na dofinansowanie wyposażenia w sprzęt szkolny i pomoce dydaktyczne świetlic szkol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większenie w kwocie 2.714,- zł na wniosek dyrektora SSP w Ostojowie , pozyskane przez szkołę w ramach realizacji projektu „ Szkoła Kluczowych Kompetencji” i przeznaczeniem kwoty dochodów na wydatki tej jednostki związane z realizacją ww projek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wydatk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większa się plany szkól ; SSP Nr 1, SSP Nr 3 , SSP w Ostojowie , odpowiednio o przyznane środki z rezerwy 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większa się plan SSP w Ostojowie o środki wypracowane w związku z realizowanym projekte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konuje się stosownych przeniesień na zadaniu realizowanym z udziałem dotacji w ramach „Narodowego programu przebudowy dróg lokalnych” w celu zabezpieczenia ze środków własnych w wysokości zmniejszonej dotacj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 załączniku zw z dotacjami celowymi w poz I.1  nazwa zadania otrzymuje brzmienie; „ zakup pługa do odśnieżania i piaskarki” . Z wnioskiem o partycypację w kosztach zakupu piaskarki zwrócił sie kierownik zakładu w dn 12.11.2014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a załączników;  nr 4 , nr 3, nr 13  - wynika ze zmian  w budżecie 2014r.dokonanych niniejszą uchwał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4-10-30T10:32:00Z</cp:lastPrinted>
  <dcterms:modified xsi:type="dcterms:W3CDTF">2014-11-13T08:56:00Z</dcterms:modified>
  <cp:revision>108</cp:revision>
  <dc:subject/>
  <dc:title/>
</cp:coreProperties>
</file>