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bwodowych komisji wyborczych,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wyborach </w:t>
      </w:r>
    </w:p>
    <w:p>
      <w:pPr>
        <w:pStyle w:val="Default"/>
        <w:jc w:val="center"/>
        <w:rPr>
          <w:b/>
          <w:b/>
        </w:rPr>
      </w:pPr>
      <w:r>
        <w:rPr>
          <w:b/>
          <w:sz w:val="26"/>
          <w:szCs w:val="26"/>
        </w:rPr>
        <w:t xml:space="preserve">do rad gmin, rad powiatów i sejmików województw, </w:t>
      </w:r>
    </w:p>
    <w:p>
      <w:pPr>
        <w:pStyle w:val="Default"/>
        <w:jc w:val="center"/>
        <w:rPr/>
      </w:pPr>
      <w:r>
        <w:rPr>
          <w:b/>
        </w:rPr>
        <w:t>zarządzonych na dzień 16 listopada 2014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ziałając w imieniu komitetu wyborczego, dokonuję zgłoszenia kandydatów na członków obwodowych komisji wyborczych w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SUCHEDNIÓW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Suchedniów ul. Szarych Szeregów 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Suchedniów ul. Szarych Szeregów 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Samorządowa Szkoła Podstawowa Nr 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chedniów ul. Kościelna 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 Nr 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chedniów ul. Kościelna 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2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rząd Miasta i Gminy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Fabryczna 5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orządowa Szkoła Podstawow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Ostojowie 1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etlica OSP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Suchedniowie ul. Kielecka 1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Oświadczam, że wyrażam zgodę na powołanie mnie w skład wskazanej wyżej obwodowej komisji wyborczej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3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e Przedszkol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Emilii Peck 15a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Oświadczam, że wyrażam zgodę na powołanie mnie w skład wskazanej wyżej obwodowej komisji wyborczej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Sportowa 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Ostojowie 1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Strona 4</w:t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entrum Kształceniowo Integracyjn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Michniowie 20b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jski Dom Kultur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Mostkach 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, dnia ........................................2014 r.                                       ............................................................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(miejscowość)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a dokonująca zgłoszenia z upoważnienia pełnomocnika komitetu wyborczego, dołącza do zgłoszenia upoważnienie lub jego kopię (z oryginałem do wglądu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/>
        <w:t>Strona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3:00Z</dcterms:created>
  <dc:creator>UMiG - Kadry</dc:creator>
  <dc:description/>
  <cp:keywords/>
  <dc:language>en-US</dc:language>
  <cp:lastModifiedBy>UMiG - Kadry</cp:lastModifiedBy>
  <dcterms:modified xsi:type="dcterms:W3CDTF">2014-10-17T12:17:00Z</dcterms:modified>
  <cp:revision>3</cp:revision>
  <dc:subject/>
  <dc:title/>
</cp:coreProperties>
</file>